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县政府部门推行“双随机一公开”监管工作情况统计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59"/>
        <w:gridCol w:w="1092"/>
        <w:gridCol w:w="984"/>
        <w:gridCol w:w="1200"/>
        <w:gridCol w:w="1092"/>
        <w:gridCol w:w="1092"/>
        <w:gridCol w:w="1092"/>
        <w:gridCol w:w="909"/>
        <w:gridCol w:w="1185"/>
        <w:gridCol w:w="1215"/>
        <w:gridCol w:w="1062"/>
        <w:gridCol w:w="1093"/>
      </w:tblGrid>
      <w:tr>
        <w:trPr>
          <w:trHeight w:val="101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推行“双随机一公开”事项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抽查事项清单是否制定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对象名录库是否制定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检查人员名录库是否制定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细则是否制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抽查情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结果公开情况</w:t>
            </w:r>
          </w:p>
        </w:tc>
      </w:tr>
      <w:tr>
        <w:trPr>
          <w:trHeight w:val="18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管执法事项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事项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管执法事项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事项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开展抽查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抽查事项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及时公开</w:t>
            </w:r>
          </w:p>
        </w:tc>
      </w:tr>
      <w:tr>
        <w:trPr>
          <w:trHeight w:val="8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濮阳县司法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局宣传栏公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811" w:hRule="atLeast"/>
        </w:trPr>
        <w:tc>
          <w:tcPr>
            <w:tcW w:w="1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推行“双随机一公开”的市场监督执法事项共</w:t>
            </w: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占全部市场监管执法事项的</w:t>
            </w: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%</w:t>
            </w: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已推行“双随机一公开”的其他行政执法事项共</w:t>
            </w: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3_</w:t>
            </w: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占全部其他行政执法事项的</w:t>
            </w: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100_%</w:t>
            </w: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1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张志伟                              电话：</w:t>
            </w: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93--321214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ason2</dc:creator>
  <dc:description/>
  <dc:language>en-US</dc:language>
  <cp:lastModifiedBy>Administrator</cp:lastModifiedBy>
  <dcterms:modified xsi:type="dcterms:W3CDTF">2017-03-14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