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濮阳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双随机一公开”实施细则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行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一条 为了进一步创新监管方式，规范“双随机一公开”工作，根据《</w:t>
      </w:r>
      <w:r>
        <w:rPr>
          <w:lang w:eastAsia="zh-CN"/>
        </w:rPr>
        <w:t>濮阳县</w:t>
      </w:r>
      <w:r>
        <w:rPr/>
        <w:t>人民政府办公室关于印发推进“双随机一公开”加强事中事后监管的工作方案的通知》文件要求</w:t>
      </w:r>
      <w:r>
        <w:rPr/>
        <w:t>,</w:t>
      </w:r>
      <w:r>
        <w:rPr/>
        <w:t>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二条 本单位实施的“双随机一公开”检查，是指依法实施监督检查时，通过抽签等方式随机抽取监管对象、随机选派执法检查人员和将随机抽查工作全流程公开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三条 “双随机一公开”坚持规范监管、公正高效、公开透明、协同推进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四条 规范监管，是指实施“双随机一公开”执法检查，严格依据现行有效法律法规和规章，规范事中事后监管，确保“双随机”抽查依法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五条 公正高效，是指实施“双随机一公开”执法检查，坚持公正、公平、文明执法，提升监管效能，减轻市场主体负担，优化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六条 公开透明，是指实施“双随机一公开”执法检查，随机抽查事项公开、程序公开、结果公开，实行“阳光执法”，保障市场主体权利平等、机会平等、规则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七条 协同推进，是指实施“双随机一公开”执法检查，探索联合随机抽查，建立健全纵向联通、横向协调的监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八条 本单位主要领导负责“双随机一公开”统一部署，分管领导及业务负责人承担业务范围内的“双随机一公开”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九条 分管领导及业务负责人按照法律法规规章规定和行政权力清单中的“行政监督检查”事项，界定、梳理、制定《随机抽查事项清单》，集中汇总后报本单位主要领导同意，并在政府网站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十条 分管领导及业务负责人应当将本单位取得《行政执法证》的人员组建《执法检查人员名录库》，集中汇总后报本单位主要领导同意，并在政府网站上公开。执法检查人员名录库，应当明确执法人员的身份信息：姓名、性别、执法岗位、执法证号等。执法检查人员名录库随人员岗位调整等因素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十一条 分管领导及业务负责人实施“双随机一公开”检查，应当制定切实可行的检查方案，明确被检查对象的范围、抽查的比例、对执法检查人员的要求、检查的要求、具体流程、内容和时间。检查人员当按照检查方案的要求开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十二条 分管领导及业务负责人组织实施“双随机一公开”检查，应当采取随机抽取的方式，随机从监管对象名录库中抽取被检查对象、从执法检查人员名录库中抽取执法检查人员。 执法检查人员与被检查对象有利害关系的，应依法回避。回避可采取与其他执法检查人员交换被检查对象的方式，也可以采取不参与本次执法检查的方式。确定不参与本次执法检查的，再次由系统抽取替代执法检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十三条 对行政管理相对人的监督检查频次应根据风险管理的原则确定。对于监管频次有特别要求、投诉举报多、列入生产经营异常名录或有严重违法违规等情况的行政管理相对人，要加大随机抽查力度，增加检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十四条 分管领导及业务负责人应当在检查工作结束后形成《行政执法检查信息公开表》并及时在政府网站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十五条 分管领导及业务负责人要按照行政执法信息公开的要求，及时公开“双随机一公开”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十六条 分管领导及业务负责人开展“双随机一公开”工作，应当严格遵守法律法规规章制度，遵守工作纪律，依法行政，廉洁执法，不得泄露抽查检查相关情况和举报人等相关信息，对检查中知悉的行政相对人的秘密承担保密责任。执法人员在检查中的违法违规行为，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第十七条 本细则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 xml:space="preserve">                              </w:t>
      </w:r>
      <w:r>
        <w:rPr>
          <w:lang w:eastAsia="zh-CN"/>
        </w:rPr>
        <w:t>濮阳县</w:t>
      </w:r>
      <w:r>
        <w:rPr/>
        <w:t>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 xml:space="preserve">   </w:t>
      </w:r>
      <w:r>
        <w:rPr>
          <w:lang w:val="en-US" w:eastAsia="zh-CN"/>
        </w:rPr>
        <w:t xml:space="preserve">                            </w:t>
      </w:r>
      <w:r>
        <w:rPr/>
        <w:t xml:space="preserve">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7-03-14T08:46:34Z</dcterms:modified>
  <cp:revision>2</cp:revision>
  <dc:subject/>
  <dc:title>濮阳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