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濮阳县人防办“双随机”监督检查对象目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840"/>
        <w:gridCol w:w="30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越绣花园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易地建设费审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领秀公园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观湖御府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业城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防工程使用审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格瑞斯小镇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园一品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园里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紫宸居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未来城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防工程项目审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花好月圆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书香华府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泰和兴龙湾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业新城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高商务楼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越绣公园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社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防空警报器运行情况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7-03-14T09:41:03Z</dcterms:modified>
  <cp:revision>2</cp:revision>
  <dc:subject/>
  <dc:title>濮阳县人防办“双随机”监督检查对象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