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濮阳县人民防空办公室执法人员统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擅长领域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郭彦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人防防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杨会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副主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工程质量监督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盛利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副主任科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工程质量监督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张迎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副主任科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指挥通信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胡耀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科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工程质量监督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6-11-29T08:26:21Z</dcterms:modified>
  <cp:revision>2</cp:revision>
  <dc:subject/>
  <dc:title>濮阳县人民防空办公室执法人员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