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濮阳县农机局“双随机”监督检查对象目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55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335"/>
        <w:gridCol w:w="5190"/>
        <w:gridCol w:w="2460"/>
      </w:tblGrid>
      <w:tr>
        <w:trPr>
          <w:trHeight w:val="6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序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8"/>
                <w:szCs w:val="28"/>
              </w:rPr>
              <w:t>场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别（公共场所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濮阳县大地农机销售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共场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濮阳县博达农机销售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共场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濮阳县大兴农机销售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共场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濮阳县福田农机销售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8"/>
                <w:szCs w:val="28"/>
              </w:rPr>
              <w:t>公共场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濮阳县腾翔农机销售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8"/>
                <w:szCs w:val="28"/>
              </w:rPr>
              <w:t>公共场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濮阳县支农农机专业合作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8"/>
                <w:szCs w:val="28"/>
              </w:rPr>
              <w:t>公共场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54:00Z</dcterms:created>
  <dc:creator>Administrator</dc:creator>
  <dc:description/>
  <cp:keywords/>
  <dc:language>en-US</dc:language>
  <cp:lastModifiedBy>Administrator</cp:lastModifiedBy>
  <dcterms:modified xsi:type="dcterms:W3CDTF">2017-03-31T02:54:00Z</dcterms:modified>
  <cp:revision>2</cp:revision>
  <dc:subject/>
  <dc:title/>
</cp:coreProperties>
</file>