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1486"/>
        <w:gridCol w:w="2774"/>
        <w:gridCol w:w="2244"/>
        <w:gridCol w:w="1072"/>
      </w:tblGrid>
      <w:tr>
        <w:trPr>
          <w:trHeight w:val="664" w:hRule="atLeast"/>
        </w:trPr>
        <w:tc>
          <w:tcPr>
            <w:tcW w:w="892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濮阳县粮食局执法人员名录库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证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聚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长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02-5986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稽查队队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02-8628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振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02-5641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  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02-3765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怀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02-5533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股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02-9768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善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02-5549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宗华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检副书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J02-4242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color w:val="484848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1T08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