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政府部门随机抽查事项清单统计表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填报部门：濮阳县地震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报送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83"/>
        <w:gridCol w:w="2681"/>
        <w:gridCol w:w="731"/>
        <w:gridCol w:w="919"/>
        <w:gridCol w:w="488"/>
        <w:gridCol w:w="750"/>
        <w:gridCol w:w="843"/>
        <w:gridCol w:w="1050"/>
        <w:gridCol w:w="1538"/>
        <w:gridCol w:w="599"/>
      </w:tblGrid>
      <w:tr>
        <w:trPr>
          <w:trHeight w:val="7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事项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依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主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对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比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频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采用“双随机一公开”方式开展了随机抽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3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对相关建设工程单位进行实地监督检查，调查取证，查处违法行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《河南省防震减灾条例》（河南省人大常委会第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号）第六十条：“县级以上人民政府地震和建设等有关部门进行监督检查时，有权采取下列措施：（一）对有关单位进行实地检查，了解情况，调查取证；（二）查阅或者复制建设工程抗震设防的有关资料；（三）责令有关单位和个人停止违法行为；（四）对违法行为进行查处。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濮阳县地震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建、改建、扩建建设工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季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是否严格按照国家标准进行抗震设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1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：张兆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电话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39395710</w:t>
            </w:r>
          </w:p>
        </w:tc>
      </w:tr>
    </w:tbl>
    <w:p>
      <w:pPr>
        <w:pStyle w:val="Normal"/>
        <w:tabs>
          <w:tab w:val="clear" w:pos="420"/>
          <w:tab w:val="left" w:pos="204" w:leader="none"/>
        </w:tabs>
        <w:jc w:val="left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</w:t>
      </w:r>
    </w:p>
    <w:sectPr>
      <w:type w:val="nextPage"/>
      <w:pgSz w:w="11906" w:h="16838"/>
      <w:pgMar w:left="1701" w:right="170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3T17:55:00Z</cp:lastPrinted>
  <dcterms:modified xsi:type="dcterms:W3CDTF">2017-04-13T03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