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总工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濮阳县总工会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总工会概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职能</w:t>
      </w:r>
    </w:p>
    <w:p>
      <w:pPr>
        <w:pStyle w:val="Normal"/>
        <w:ind w:left="7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濮阳县总工会是全县各乡镇工会，县属产业工会、基层工会的领导机关，在中共濮阳县委和市总工会领导下进行工作的社会团体法人组织，办公地址位于濮阳县红旗路东段县委综合办公楼三楼。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职责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对有关职工合法权益的重大问题进行调查研究，向县委、政府及上级工会反映职工的思想和要求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做好乡镇工会和各产业工会的协管、监督、培训指导工作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协助县政府做好全国劳模（五一劳动奖章）、省市劳模（五一劳动奖章）的推荐和管理工作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全县工会经费、资产的管理、审查工作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承担县委、政府和上级交办的其他工作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濮阳县总工会经费实行全额预算管理，财务核算执行《行政会计制度》，下设办公室、综合办公室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/>
      </w:pPr>
      <w:r>
        <w:rPr/>
        <w:t>濮阳县总工会</w:t>
      </w:r>
      <w:r>
        <w:rPr/>
        <w:t>2018</w:t>
      </w:r>
      <w:r>
        <w:rPr/>
        <w:t>年部门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15"/>
        <w:gridCol w:w="3016"/>
        <w:gridCol w:w="1366"/>
      </w:tblGrid>
      <w:tr>
        <w:trPr>
          <w:trHeight w:val="23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政拨款收支总表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521.00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99.00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医疗卫生与计划生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国土海洋气象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其他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债务还本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五）债务付息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521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68"/>
        <w:gridCol w:w="1432"/>
        <w:gridCol w:w="1004"/>
        <w:gridCol w:w="1335"/>
      </w:tblGrid>
      <w:tr>
        <w:trPr>
          <w:trHeight w:val="5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RANGE!A1%3AE16"/>
            <w:bookmarkStart w:id="3" w:name="RANGE!A1%3AE16"/>
            <w:bookmarkEnd w:id="3"/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21.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16"/>
        <w:gridCol w:w="1521"/>
        <w:gridCol w:w="1353"/>
        <w:gridCol w:w="1436"/>
      </w:tblGrid>
      <w:tr>
        <w:trPr>
          <w:trHeight w:val="51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4" w:name="RANGE!A1%3AE26"/>
            <w:bookmarkStart w:id="5" w:name="RANGE!A1%3AE26"/>
            <w:bookmarkEnd w:id="5"/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本支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387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387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56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56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59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591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75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75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59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59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6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6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3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3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46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75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58"/>
        <w:gridCol w:w="2216"/>
        <w:gridCol w:w="1158"/>
        <w:gridCol w:w="1158"/>
        <w:gridCol w:w="1366"/>
      </w:tblGrid>
      <w:tr>
        <w:trPr>
          <w:trHeight w:val="51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6" w:name="RANGE!A1%3AF7"/>
            <w:bookmarkStart w:id="7" w:name="RANGE!A1%3AF7"/>
            <w:bookmarkEnd w:id="7"/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51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5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66"/>
        <w:gridCol w:w="2416"/>
        <w:gridCol w:w="1410"/>
        <w:gridCol w:w="1414"/>
      </w:tblGrid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" w:name="RANGE!A1%3AE6"/>
            <w:bookmarkStart w:id="9" w:name="RANGE!A1%3AE6"/>
            <w:bookmarkEnd w:id="9"/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预算支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324"/>
        <w:gridCol w:w="3016"/>
        <w:gridCol w:w="1366"/>
      </w:tblGrid>
      <w:tr>
        <w:trPr>
          <w:trHeight w:val="34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收支总表</w:t>
            </w:r>
          </w:p>
        </w:tc>
      </w:tr>
      <w:tr>
        <w:trPr>
          <w:trHeight w:val="33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3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522.00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转移支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债务还本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5"/>
        <w:gridCol w:w="544"/>
        <w:gridCol w:w="591"/>
        <w:gridCol w:w="157"/>
        <w:gridCol w:w="124"/>
        <w:gridCol w:w="225"/>
        <w:gridCol w:w="747"/>
        <w:gridCol w:w="162"/>
        <w:gridCol w:w="186"/>
        <w:gridCol w:w="242"/>
        <w:gridCol w:w="499"/>
        <w:gridCol w:w="477"/>
        <w:gridCol w:w="348"/>
        <w:gridCol w:w="334"/>
        <w:gridCol w:w="334"/>
        <w:gridCol w:w="891"/>
      </w:tblGrid>
      <w:tr>
        <w:trPr>
          <w:trHeight w:val="5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" w:name="RANGE!A1%3AL16"/>
            <w:bookmarkStart w:id="11" w:name="RANGE!A1%3AL16"/>
            <w:bookmarkEnd w:id="11"/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56"/>
        <w:gridCol w:w="1372"/>
        <w:gridCol w:w="1237"/>
        <w:gridCol w:w="1251"/>
      </w:tblGrid>
      <w:tr>
        <w:trPr>
          <w:trHeight w:val="36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7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总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522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022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9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40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31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521.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21.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总工会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执行数增加</w:t>
      </w:r>
      <w:r>
        <w:rPr>
          <w:rFonts w:cs="宋体;SimSun" w:ascii="宋体;SimSun" w:hAnsi="宋体;SimSun"/>
          <w:sz w:val="28"/>
          <w:szCs w:val="28"/>
        </w:rPr>
        <w:t>78.81</w:t>
      </w:r>
      <w:r>
        <w:rPr>
          <w:rFonts w:ascii="宋体;SimSun" w:hAnsi="宋体;SimSun" w:cs="宋体;SimSun"/>
          <w:sz w:val="28"/>
          <w:szCs w:val="28"/>
        </w:rPr>
        <w:t>万元。收入全部为一般公共预算当年拨款收入，无政府性基金预算拨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执行数增加</w:t>
      </w:r>
      <w:r>
        <w:rPr>
          <w:rFonts w:cs="宋体;SimSun" w:ascii="宋体;SimSun" w:hAnsi="宋体;SimSun"/>
          <w:sz w:val="28"/>
          <w:szCs w:val="28"/>
        </w:rPr>
        <w:t>78.8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基本支出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 xml:space="preserve">万元，其中：人员经费 </w:t>
      </w:r>
      <w:r>
        <w:rPr>
          <w:rFonts w:cs="宋体;SimSun" w:ascii="宋体;SimSun" w:hAnsi="宋体;SimSun"/>
          <w:sz w:val="28"/>
          <w:szCs w:val="28"/>
        </w:rPr>
        <w:t>277.46</w:t>
      </w:r>
      <w:r>
        <w:rPr>
          <w:rFonts w:ascii="宋体;SimSun" w:hAnsi="宋体;SimSun" w:cs="宋体;SimSun"/>
          <w:sz w:val="28"/>
          <w:szCs w:val="28"/>
        </w:rPr>
        <w:t xml:space="preserve">万元，主要包括：基本工资、津贴补贴、离休费、退休费；公用经费 </w:t>
      </w:r>
      <w:r>
        <w:rPr>
          <w:rFonts w:cs="宋体;SimSun" w:ascii="宋体;SimSun" w:hAnsi="宋体;SimSun"/>
          <w:sz w:val="28"/>
          <w:szCs w:val="28"/>
        </w:rPr>
        <w:t>22.75</w:t>
      </w:r>
      <w:r>
        <w:rPr>
          <w:rFonts w:ascii="宋体;SimSun" w:hAnsi="宋体;SimSun" w:cs="宋体;SimSun"/>
          <w:sz w:val="28"/>
          <w:szCs w:val="28"/>
        </w:rPr>
        <w:t>万元，主要包括：办公费、会议费、公务用车运行维护费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专项经费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元，主要包括：工会经费、县委政府春节送温暖资金 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持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综合预算的原则，根据市财政要求，濮阳县总工会所有收入和支出均纳入部门预算管理。濮阳县总工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395.21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300.21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6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240.22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15.49</w:t>
      </w:r>
      <w:r>
        <w:rPr>
          <w:rFonts w:ascii="宋体;SimSun" w:hAnsi="宋体;SimSun" w:cs="宋体;SimSun"/>
          <w:sz w:val="28"/>
          <w:szCs w:val="28"/>
        </w:rPr>
        <w:t>万元。主要是在编人数增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总工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ind w:firstLine="562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部门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项目进行了预算绩效评价，涉及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，我部门拟纳入预算绩效管理项目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涉及资金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总工会共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全部为一般公务用车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四部分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dcterms:modified xsi:type="dcterms:W3CDTF">2019-01-20T04:36:00Z</dcterms:modified>
  <cp:revision>2</cp:revision>
  <dc:subject/>
  <dc:title>濮阳县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