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濮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民经济和社会发展计划执行情况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计划（草案）的报告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楷体简体" w:cs="Times New Roman"/>
          <w:color w:val="000000"/>
          <w:spacing w:val="-6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pacing w:val="-6"/>
          <w:sz w:val="32"/>
          <w:szCs w:val="32"/>
        </w:rPr>
        <w:t>——</w:t>
      </w:r>
      <w:r>
        <w:rPr>
          <w:rFonts w:eastAsia="方正楷体简体" w:cs="Times New Roman" w:ascii="Times New Roman" w:hAnsi="Times New Roman"/>
          <w:color w:val="000000"/>
          <w:spacing w:val="-10"/>
          <w:sz w:val="32"/>
          <w:szCs w:val="32"/>
        </w:rPr>
        <w:t>2019</w:t>
      </w:r>
      <w:r>
        <w:rPr>
          <w:rFonts w:ascii="Times New Roman" w:hAnsi="Times New Roman" w:cs="Times New Roman" w:eastAsia="方正楷体简体"/>
          <w:color w:val="000000"/>
          <w:spacing w:val="-10"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color w:val="000000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color w:val="000000"/>
          <w:spacing w:val="-10"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color w:val="000000"/>
          <w:spacing w:val="-10"/>
          <w:sz w:val="32"/>
          <w:szCs w:val="32"/>
        </w:rPr>
        <w:t>20</w:t>
      </w:r>
      <w:r>
        <w:rPr>
          <w:rFonts w:ascii="Times New Roman" w:hAnsi="Times New Roman" w:cs="Times New Roman" w:eastAsia="方正楷体简体"/>
          <w:color w:val="000000"/>
          <w:spacing w:val="-10"/>
          <w:sz w:val="32"/>
          <w:szCs w:val="32"/>
        </w:rPr>
        <w:t>日</w:t>
      </w:r>
      <w:r>
        <w:rPr>
          <w:rFonts w:ascii="Times New Roman" w:hAnsi="Times New Roman" w:cs="Times New Roman" w:eastAsia="方正楷体简体"/>
          <w:color w:val="000000"/>
          <w:spacing w:val="-6"/>
          <w:sz w:val="32"/>
          <w:szCs w:val="32"/>
        </w:rPr>
        <w:t>在县第十五届人民代表大会第四次会议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濮阳县发展和改革委员会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闫茂俭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位代表：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受县人民政府委托，现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国民经济和社会发展计划执行情况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计划（草案）提请大会审议，并请各位政协委员和其他列席同志提出意见。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018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年国民经济和社会发展计划执行情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面对复杂多变的宏观经济形势和艰巨繁重的改革发展任务，全县上下坚持稳中求进总基调，积极适应经济发展新常态，凝心聚力，积极作为，全县经济社会实现了平稳健康发展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463550</wp:posOffset>
            </wp:positionV>
            <wp:extent cx="2857500" cy="1854200"/>
            <wp:effectExtent l="0" t="0" r="0" b="0"/>
            <wp:wrapTight wrapText="bothSides">
              <wp:wrapPolygon edited="0">
                <wp:start x="67" y="325"/>
                <wp:lineTo x="67" y="21271"/>
                <wp:lineTo x="21460" y="21271"/>
                <wp:lineTo x="21460" y="325"/>
                <wp:lineTo x="67" y="325"/>
              </wp:wrapPolygon>
            </wp:wrapTight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综合实力增强，质效巩固提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生产总值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8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固定资产投资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规模以上工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社会消费品零售总额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9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居全市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位；一般公共预算收入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税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居全市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位。国民经济实现了稳量增效的高质量发展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2809875" cy="1943100"/>
            <wp:effectExtent l="0" t="0" r="0" b="0"/>
            <wp:wrapTight wrapText="bothSides">
              <wp:wrapPolygon edited="0">
                <wp:start x="-2" y="315"/>
                <wp:lineTo x="71" y="21279"/>
                <wp:lineTo x="21452" y="21279"/>
                <wp:lineTo x="21452" y="315"/>
                <wp:lineTo x="-2" y="315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产业结构优化，动能加快转换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一产业增加值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第二产业增加值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5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第三产业增加值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9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三次产业比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5:55.4:34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调整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3:51.5:38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高新技术产业增加值占规模以上工业增加值比重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第三产业增加值占地区生产总值的比重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产业结构在新旧动能转换中得到优化升级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三）脱贫成效显著，乡村稳步振兴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成脱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5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贫困发生率降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统筹整合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扎实开展基础设施、公共服务、产业扶贫等六大脱贫工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改善危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3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，医疗救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64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次，建成扶贫车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发放光伏收益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建档立卡户实现产业扶贫全覆盖，贫困村集体经济年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以上。黄河滩区迁建推进顺利，习城安置区在全省第二批试点项目中率先实现搬迁入住。如期打赢脱贫攻坚战为实施乡村振兴战略打下了坚实的基础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四）污染防治有力，生态不断优化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入开展工业企业、扬尘污染等专项治理行动，全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方正仿宋简体" w:cs="Times New Roman" w:ascii="Times New Roman" w:hAnsi="Times New Roman"/>
          <w:color w:val="000000"/>
          <w:sz w:val="36"/>
          <w:szCs w:val="36"/>
          <w:vertAlign w:val="subscript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均浓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3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μ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g/m</w:t>
      </w:r>
      <w:r>
        <w:rPr>
          <w:rFonts w:cs="宋体" w:ascii="宋体" w:hAnsi="宋体"/>
          <w:color w:val="000000"/>
          <w:spacing w:val="-45"/>
          <w:sz w:val="32"/>
          <w:szCs w:val="32"/>
        </w:rPr>
        <w:t>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方正仿宋简体" w:cs="Times New Roman" w:ascii="Times New Roman" w:hAnsi="Times New Roman"/>
          <w:color w:val="000000"/>
          <w:sz w:val="36"/>
          <w:szCs w:val="36"/>
          <w:vertAlign w:val="subscript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均浓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μ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g/m</w:t>
      </w:r>
      <w:r>
        <w:rPr>
          <w:rFonts w:cs="宋体" w:ascii="宋体" w:hAnsi="宋体"/>
          <w:color w:val="000000"/>
          <w:spacing w:val="-45"/>
          <w:sz w:val="32"/>
          <w:szCs w:val="32"/>
        </w:rPr>
        <w:t>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同比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μ</w:t>
      </w:r>
      <w:r>
        <w:rPr>
          <w:rFonts w:eastAsia="方正仿宋简体" w:cs="Times New Roman" w:ascii="Times New Roman" w:hAnsi="Times New Roman"/>
          <w:color w:val="000000"/>
          <w:spacing w:val="-45"/>
          <w:sz w:val="32"/>
          <w:szCs w:val="32"/>
        </w:rPr>
        <w:t>g/m</w:t>
      </w:r>
      <w:r>
        <w:rPr>
          <w:rFonts w:cs="宋体" w:ascii="宋体" w:hAnsi="宋体"/>
          <w:color w:val="000000"/>
          <w:spacing w:val="-45"/>
          <w:sz w:val="32"/>
          <w:szCs w:val="32"/>
        </w:rPr>
        <w:t>³</w:t>
      </w:r>
      <w:r>
        <w:rPr>
          <w:rFonts w:ascii="Times New Roman" w:hAnsi="Times New Roman" w:cs="Times New Roman" w:eastAsia="方正仿宋简体"/>
          <w:color w:val="000000"/>
          <w:spacing w:val="-45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空气优良天数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。马颊河出境断面水质优于市定目标。全年造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，新增绿地面</w:t>
      </w:r>
      <w:r>
        <w:rPr>
          <w:rFonts w:ascii="Times New Roman" w:hAnsi="Times New Roman" w:cs="Times New Roman" w:eastAsia="方正仿宋简体"/>
          <w:color w:val="000000"/>
          <w:spacing w:val="-20"/>
          <w:sz w:val="32"/>
          <w:szCs w:val="32"/>
        </w:rPr>
        <w:t>积</w:t>
      </w:r>
      <w:r>
        <w:rPr>
          <w:rFonts w:eastAsia="方正仿宋简体" w:cs="Times New Roman" w:ascii="Times New Roman" w:hAnsi="Times New Roman"/>
          <w:color w:val="000000"/>
          <w:spacing w:val="-20"/>
          <w:sz w:val="32"/>
          <w:szCs w:val="32"/>
        </w:rPr>
        <w:t>18.6</w:t>
      </w:r>
      <w:r>
        <w:rPr>
          <w:rFonts w:ascii="Times New Roman" w:hAnsi="Times New Roman" w:cs="Times New Roman" w:eastAsia="方正仿宋简体"/>
          <w:color w:val="000000"/>
          <w:spacing w:val="-20"/>
          <w:sz w:val="32"/>
          <w:szCs w:val="32"/>
        </w:rPr>
        <w:t>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顷。县城污水处理厂扩容、城南污水处理厂加快建设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乡镇污水处理厂推进顺利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乡镇垃圾转运站建成投用，清理农村陈年垃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。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807</w:t>
      </w:r>
      <w:r>
        <w:rPr>
          <w:rFonts w:ascii="Times New Roman" w:hAnsi="Times New Roman" w:cs="Times New Roman" w:eastAsia="方正仿宋简体"/>
          <w:color w:val="000000"/>
          <w:spacing w:val="-20"/>
          <w:sz w:val="32"/>
          <w:szCs w:val="32"/>
        </w:rPr>
        <w:t>户“双替代”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程。</w:t>
      </w:r>
      <w:r>
        <w:rPr>
          <w:rFonts w:ascii="Times New Roman" w:hAnsi="Times New Roman" w:cs="Times New Roman" w:eastAsia="方正仿宋简体"/>
          <w:color w:val="000000"/>
          <w:spacing w:val="-8"/>
          <w:sz w:val="32"/>
          <w:szCs w:val="32"/>
        </w:rPr>
        <w:t>以生态优先、绿色发展为导向的高质量发展新路子得到贯彻和实践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1188720</wp:posOffset>
            </wp:positionV>
            <wp:extent cx="2857500" cy="1894840"/>
            <wp:effectExtent l="0" t="0" r="0" b="0"/>
            <wp:wrapTight wrapText="bothSides">
              <wp:wrapPolygon edited="0">
                <wp:start x="76" y="254"/>
                <wp:lineTo x="-2" y="21214"/>
                <wp:lineTo x="21520" y="21214"/>
                <wp:lineTo x="21443" y="254"/>
                <wp:lineTo x="76" y="254"/>
              </wp:wrapPolygon>
            </wp:wrapTight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五）发展成果共享，民生持续改善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居民人均可支配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6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其中农村居民人均可支配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2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居民消费价格温和上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城镇化率预计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提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城镇新增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5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高于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城镇登记失业率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九年义务教育巩固率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全民参保率稳固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。争取中央预算内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首次突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大关，有力支持了民生事业发展。群众获得感、幸福感、安全感持续上升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位代表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全县国民经济和社会发展计划执行情况总体良好，但我们也清醒地认识到发展中仍面临较多困难和挑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一是产业支撑能力不强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纳税突破亿元的企业只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纳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以上的企业只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全县一超多强的产业格局仍未形成，调结构稳增长的压力较大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是实体经济困难较多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经营管理模式落后，产品缺乏核心竞争力，综合成本较高，融资难、融资贵问题仍未得到根本缓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是创新发展动力不足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仅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国家级高新技术企业，仅占规模以上工业企业数量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科技型企业、研发机构、高层次人才严重匮乏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是民生事业仍有短板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城市功能不够完善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共服务欠账较多，教育、医疗、环境治理与社会期待还有差距。对此，我们一定高度重视，坚定发展信心，不负群众所托，全力以赴加以解决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bCs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专栏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</w:rPr>
        <w:t>1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：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</w:rPr>
        <w:t>2018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年主要计划指标完成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84"/>
        <w:gridCol w:w="1208"/>
        <w:gridCol w:w="1172"/>
        <w:gridCol w:w="1312"/>
        <w:gridCol w:w="1139"/>
      </w:tblGrid>
      <w:tr>
        <w:trPr>
          <w:trHeight w:val="454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计划目标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增长％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地区生产总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418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9.9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9.2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59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9.9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22.1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税收比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常住人口城镇化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居民消费价格指数（上年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城镇新增就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居民人均可支配收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86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9.0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2"/>
                <w:szCs w:val="22"/>
              </w:rPr>
              <w:t>：城镇居民人均可支配收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28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94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2"/>
                <w:szCs w:val="22"/>
              </w:rPr>
              <w:t>农村居民人均可支配收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3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.9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农村贫困人口脱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305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019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年经济社会发展主要预期目标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是新中国成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年，是全面建成小康社会的关键之年，是推动濮阳高质量发展的攻坚之年。统筹高质量发展根本要求、全省高质量发展体系指标和国内外宏观经济形势，兼顾我县发展实际和发展需求，结合中央、省、市和县委县政府对经济工作的要求，提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经济社会发展主要预期目标建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综合指标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全县生产总值增长</w:t>
      </w:r>
      <w:r>
        <w:rPr>
          <w:rFonts w:cs="Times New Roman" w:ascii="Times New Roman" w:hAnsi="Times New Roman"/>
          <w:color w:val="000000"/>
          <w:sz w:val="32"/>
          <w:szCs w:val="32"/>
        </w:rPr>
        <w:t>7%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全员劳动生产率增长</w:t>
      </w:r>
      <w:r>
        <w:rPr>
          <w:rFonts w:cs="Times New Roman" w:ascii="Times New Roman" w:hAnsi="Times New Roman"/>
          <w:color w:val="000000"/>
          <w:sz w:val="32"/>
          <w:szCs w:val="32"/>
        </w:rPr>
        <w:t>7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一般公共预算收入增长</w:t>
      </w:r>
      <w:r>
        <w:rPr>
          <w:rFonts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，税收占一般公共预算收入比重达到</w:t>
      </w:r>
      <w:r>
        <w:rPr>
          <w:rFonts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以上。固定资产投资增长</w:t>
      </w:r>
      <w:r>
        <w:rPr>
          <w:rFonts w:cs="Times New Roman" w:ascii="Times New Roman" w:hAnsi="Times New Roman"/>
          <w:color w:val="000000"/>
          <w:sz w:val="32"/>
          <w:szCs w:val="32"/>
        </w:rPr>
        <w:t>12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规模以上工业增加值增长</w:t>
      </w:r>
      <w:r>
        <w:rPr>
          <w:rFonts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社会消费品零售总额增长</w:t>
      </w:r>
      <w:r>
        <w:rPr>
          <w:rFonts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，其中电商交易额增长</w:t>
      </w:r>
      <w:r>
        <w:rPr>
          <w:rFonts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居民消费价格涨幅</w:t>
      </w:r>
      <w:r>
        <w:rPr>
          <w:rFonts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左右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创新发展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研究与试验发展经费投入强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达到</w:t>
      </w:r>
      <w:r>
        <w:rPr>
          <w:rFonts w:cs="Times New Roman" w:ascii="Times New Roman" w:hAnsi="Times New Roman"/>
          <w:color w:val="000000"/>
          <w:sz w:val="32"/>
          <w:szCs w:val="32"/>
        </w:rPr>
        <w:t>1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战略性新兴产业增加值、高技术产业增加值占规模以上工业增加值比重进一步提升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协调发展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常住人口城镇化率提高</w:t>
      </w:r>
      <w:r>
        <w:rPr>
          <w:rFonts w:cs="Times New Roman" w:ascii="Times New Roman" w:hAnsi="Times New Roman"/>
          <w:color w:val="000000"/>
          <w:sz w:val="32"/>
          <w:szCs w:val="32"/>
          <w:lang w:val="zh-CN"/>
        </w:rPr>
        <w:t>3.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个百分点。九年义务教育巩固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达到</w:t>
      </w:r>
      <w:r>
        <w:rPr>
          <w:rFonts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以上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流转农村土地</w:t>
      </w:r>
      <w:r>
        <w:rPr>
          <w:rFonts w:cs="Times New Roman" w:ascii="Times New Roman" w:hAnsi="Times New Roman"/>
          <w:color w:val="000000"/>
          <w:sz w:val="32"/>
          <w:szCs w:val="32"/>
          <w:lang w:val="zh-CN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万亩。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注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物流企业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家以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农村生活垃圾有效治理建制村覆盖率达到</w:t>
      </w:r>
      <w:r>
        <w:rPr>
          <w:rFonts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，建制镇污水处理设施覆盖率达到</w:t>
      </w:r>
      <w:r>
        <w:rPr>
          <w:rFonts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农村无害化卫生厕所普及率达到</w:t>
      </w:r>
      <w:r>
        <w:rPr>
          <w:rFonts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以上。医疗卫生、文化、体育等社会事业全面进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绿色发展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单位生产总值能耗完成市定目标。县城细颗粒物年均浓度稳步下降，主要污染物排放完成市定目标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开放发展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进出口保持平稳增长。营商环境在全市评价排序位居前列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zh-TW" w:eastAsia="zh-TW"/>
        </w:rPr>
        <w:t>共享发展方面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居民人均可支配收入增长</w:t>
      </w:r>
      <w:r>
        <w:rPr>
          <w:rFonts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，其中，城镇居民人均可支配收入增长</w:t>
      </w:r>
      <w:r>
        <w:rPr>
          <w:rFonts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，农村居民人均可支配收入增长</w:t>
      </w:r>
      <w:r>
        <w:rPr>
          <w:rFonts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。城镇新增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人，城镇登记失业率控制在</w:t>
      </w:r>
      <w:r>
        <w:rPr>
          <w:rFonts w:cs="Times New Roman" w:ascii="Times New Roman" w:hAnsi="Times New Roman"/>
          <w:color w:val="000000"/>
          <w:sz w:val="32"/>
          <w:szCs w:val="32"/>
        </w:rPr>
        <w:t>4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 w:eastAsia="zh-TW"/>
        </w:rPr>
        <w:t>以内。农村贫困发生率完成市定目标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bCs/>
          <w:color w:val="000000"/>
          <w:sz w:val="28"/>
          <w:szCs w:val="28"/>
          <w:lang w:val="zh-TW" w:eastAsia="zh-TW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  <w:lang w:val="zh-TW" w:eastAsia="zh-TW"/>
        </w:rPr>
        <w:t>专栏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  <w:lang w:val="zh-TW" w:eastAsia="zh-TW"/>
        </w:rPr>
        <w:t>2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  <w:lang w:val="zh-TW" w:eastAsia="zh-TW"/>
        </w:rPr>
        <w:t>：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  <w:lang w:val="zh-TW" w:eastAsia="zh-TW"/>
        </w:rPr>
        <w:t>2019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  <w:lang w:val="zh-TW" w:eastAsia="zh-TW"/>
        </w:rPr>
        <w:t>年新增预期目标说明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目标草案中新增加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项指标，分别是：全员劳动生产率、电商交易额、战略性新兴产业增加值、流转农村土地、新注册物流企业、农村生活垃圾有效治理覆盖率、污水处理设施覆盖率、农村无害化卫生厕所普及率、营商环境评价、农村贫困发生率。其中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4" name="等腰三角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69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全员劳动生产率：指全社会单位劳动所创造的价值，反映劳动与其他生产投入的产出效率，是企业生产技术水平、经营管理水平、职工技术熟练程度和劳动积极性的综合表现，有利于体现经济发展效益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5" name="等腰三角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8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战略性新兴产业增加值：指以重大技术突破和重大发展需求为基础，对经济社会全局和长远发展具有重大引领带动作用，知识技术密集、物质资源消耗少、成长潜力大、综合效益好的产业生产过程创造的新增价值和固定资产的转移价值，有利于经济社会可持续发展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6" name="等腰三角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7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农村生活垃圾有效治理、污水处理设施覆盖率：指农村生活垃圾和污水得到有效治理的建制村（镇）个数占建制村（镇）总数的比重，有利于推进农村人居环境建设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7" name="等腰三角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6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农村无害化卫生厕所普及率：指无害化卫生厕所在农村厕所中的普及占有率，无害化卫生厕所要求有墙、有顶，贮粪池不渗、不漏、密闭有盖，厕所清洁、无蝇蛆、基本无臭，粪便必须按规定清出，有利于改善农村卫生条件，保障农村居民身体健康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8" name="等腰三角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5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营商环境评价：指从保护市场主体、提升政府公共服务水平、规范政府监管行为、维护市场秩序等方面进行的规范和评价，把评价权交给服务对象，让服务对象评价政府部门，有利于更好的服务企业发展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9" name="等腰三角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4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农村贫困发生率：指农村低于贫困线的人口数与农业人口总数之比，真实反映农村贫困程度，有利于促进巩固提升脱贫成果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展是第一要务，发展是解决一切问题的基础和关键，地区生产总值拟定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%-7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基于以下因素：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是从发展的必要性考虑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我县要实现高质量发展、稳定持续脱贫，并为全面建成小康社会和实现“十三五”规划目标奠定基础，需要一定的地区生产总值增速保障。将地区生产总值增速由固定值改为区间值，既给经济社会发展提供应对复杂形势的弹性调整空间，又充分引导了社会对经济发展的预期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是从发展的支撑条件考虑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计划实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重点项目，这些项目既有工业、农业和服务业项目，又有基础设施和民生项目，能够为经济稳增长提供坚强的项目支撑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是从发展的空间优势考虑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县有超百亿的经济体量，超百万人口的内需市场，具备冲抵经济下行压力，实现经济社会健康发展的基础条件。综合分析，生产总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%-7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预期目标是可行的、能够实现的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三、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</w:rPr>
        <w:t>2019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年经济社会发展主要任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围绕计划目标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要重点抓好以下七个方面的工作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（一）以项目建设为抓手，筑牢发展支撑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项目是经济发展的主要载体，一切围绕项目转、一切围绕项目干，努力以大项目推动经济社会大发展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一要加强项目谋划储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密切关注、准确把握国家、省投资方向和支持重点，紧盯中央补短板重点领域项目，统筹谋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进入市级重大项目库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进入县级重大项目库，在库项目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以上，为经济社会发展提供后劲支撑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二要推进重大项目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坚持“项目为王”，重点抓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省市重点项目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县定重大项目建设，坚持县级领导分包、周调度会等推进机制，进一步提高项目开工率、竣工率、达产率。分季度举行项目集中开工活动，确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项目全部开工，拉动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以上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三要强化项目要素保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抢抓政策机遇，多渠道筹集项目建设资金，加强部门联动，争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以上项目纳入国家、省、市资金盘子。加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P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项目推介力度，积极争取政策性银行贷款、国家专项建设基金和政府债券，破解项目资金瓶颈。盘活、盘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余亩存量土地，提升土地保障能力，用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余亩土地指标，增强节约集约用地意识，破解项目用地瓶颈。加大污染减排力度，持续减存量，控增量，腾容量，将有限的环境容量用于重点项目建设，促进环境资源优化配置和环境容量高效利用，破解环境容量制约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bCs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专栏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</w:rPr>
        <w:t>3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：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</w:rPr>
        <w:t>2019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</w:rPr>
        <w:t>年省市重大项目概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省市重点项目共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38.3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95.9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0" name="等腰三角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3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业项目：包括河南垚达鑫新型建材、朗润橡胶助剂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3.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1" name="等腰三角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2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农业项目：包括澶州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水利工程、生态水系综合整治工程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.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.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2" name="等腰三角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1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城建环保项目：包括棚户区改造、县城区市政道路、河南能信环保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36.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4.9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3" name="等腰三角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60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社会事业项目：包括国家危险化学品应急救援实训基地、黄河滩区居民迁建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4.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6.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4" name="等腰三角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9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交通能源项目：主要是华能濮阳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兆瓦风电场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5" name="等腰三角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8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服务业项目：包括峰华新时代商贸综合体、濮水小镇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75.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计划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（二）以产业转型为方向，增强发展动能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持续推动新旧动能转换，培育壮大主导产业，强化科技创新驱动，不断提升实体经济发展层次和水平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推进传统制造业提质转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推进绿色改造、智能改造、技术改造，实施林氏化学、汇元药业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绿色化改造项目，减排污染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以上；加快巨烽生物质数控锅炉智能化项目建设，推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企业“两化融合”对标改造；建成投产森大木业热能中心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技术改造项目，引导传统制造业向中高端迈进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推进新兴产业提升跨越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新型化工基地建设，建成投产朗润新材料橡胶助剂、浩森生物质呋喃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，开工建设山东润泰、三盛润滑油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，做大做强化工产业。壮大电子电气发展格局，中建材光热光电玻璃、家雄灯饰新厂区建成投产，加快落地中建材碲化镉、美国通用亚太低风速风机基地、施耐德智能家居电气等项目，不断完善电子电气产业链条。培育新材料产业集群，加快濮阳耐材新厂区、海林特种设备制造等“退城入园”项目进度，建成投产垚达鑫新型建材一期、亿丰环保新材料等项目，努力推进战略性新兴产业规模化、集聚化、创新化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推进服务业提档升级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落实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委推动消费平稳增长的实施方案，依托瑞璞汽车小镇等市场交易平台，加快繁荣二手车市场，推动老旧汽车报废更新、农村汽车更新换代，继续执行新能源汽车购置政策，鼓励支持绿色家电消费，促进实物消费升级。加快集聚发展，集中打造峰华新时代等标准高、配套好、品质优的商业综合体，培育新的消费热点。加快融合发展，开工建设喜来登商务酒店，完善提升濮水小镇养老区，建成中华龙源景区南大门工程，发展壮大文化旅游、健康养老服务业。加快创新发展，建设京东濮阳运营中心、西辛庄物流产业园等电商企业，挖掘农村网购潜力，畅通农产品上行渠道；启动建设铁路物流产业园，建成投用天亿重卡物流园，建立健全县域电商公共服务网络和物流配送体系，加速商贸物流业发展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要推进园区载体提速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建设“两区”人才公寓，实现人才安居保障；推动中建材研发中心、市化工产业集聚区研发中心建成投用，集聚创新支撑；加快龙城国际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安置区建设，建成投用文留、户部寨安置区，稳妥推动园区村庄搬迁，拓展园区发展空间。建成县产业集聚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道路、化工产业集聚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道路，庆祖食品园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道路，完善供气、供热、供电、供水和污水集中处理等基础设施，提升集聚区承载力。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专栏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4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：“三大改造”项目概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6" name="等腰三角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0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智能化改造：濮耐高温材料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吨转炉系统用高性能环保挡渣板智能制造、蔚林新材料公用工程改造提升、德源包装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65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平方米精品纸箱纸盒纸袋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两化融合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对标改造项目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7" name="等腰三角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3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绿色化改造：德润化工废弃物糠醛渣综合利用、亿方商砼厂房翻新升级及新增环保设备、恒悦包装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个纸箱、兴丰源燃气锅炉和散热管线改造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绿色化改造项目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8" name="等腰三角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4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企业技术改造：汇源羊业年屠宰加工百万只肉羊、森大木业热能中心、汇元药业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吨原料药、家雄灯饰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粒圣诞节日装饰灯泡、金田米业年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吨谷朊粉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企业技术改造项目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以三大攻坚为重点，夯实发展基础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突出脱贫攻坚、污染防治、重大风险防范三大攻坚战，补短板强弱项抓重点，促进县域经济平稳、可持续、健康发展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巩固提升脱贫攻坚成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摘帽不摘政策、不摘帮扶、不摘监管、不摘责任的“四不摘”政策和领导机制不变、工作机制不变、投入机制不变、督导机制不变、监管机制不变的“五不变”机制，进一步完善扶贫对象动态管理、“两不愁三保障”、驻村帮扶和结对帮扶、基层组织能力提升等脱贫长效机制，加强农业产业扶贫、农村基础设施、就业创业、扶贫扶志激发内生动力等帮扶措施力度，确保脱贫目标不变、靶心不散，做到脱真贫、真脱贫、不返贫。加快滩区迁建工程搬迁进度，二批试点完成搬迁，三年规划乡镇安置区达到入住条件，实现滩区群众“平房变楼房、村民变市民、务农变务工”的美好愿景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打好打赢污染防治攻坚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施造林绿化工程，加强国家储备林基地建设，持续推进廊道绿化、农田林网、林果苗木基地等项目，年内创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国家级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省级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市县级森林乡村，新增造林绿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、森林抚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以清河、中水回用等带状森林公园为依托，建设森林公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。实施水系生态工程，做好马颊河等河流的清淤工作，加快赵北沟等黑臭水体治理进度，着力打好碧水保卫战。实施大气污染防治工程，严格落实“京津冀及周边地区”重点区域的管控措施，加大淘汰更新老旧柴油货车、推广使用新能源汽车力度，持续做好“散乱污”企业整治、工业企业无组织粉尘排放、建筑工地扬尘等突出问题，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39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“双替代”设备发放，强化联防联控和重污染天气应对，确保空气质量稳定达标。实施土壤修复工程，加强农业面源污染防治和土壤污染综合治理，严守生态保护红线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防范化解重大风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范政府举债行为，严格控制增量，积极消化存量，依法处置隐性债务。充分发挥开州投资集团投融资平台作用，为发展提供有效资金支持。实施企业上市培育行动计划，重点抓好蔚林化工、训达粮油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省定上市培育企业，巨烽能源、家家宜米业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市定上市培育企业，全力打造良好的金融生态环境。做好全县房地产库存监控和预研预判工作，促进房地产市场平稳健康发展。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专栏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5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：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2019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年统筹整合涉农财政资金建设项目概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统筹整合涉农财政资金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亿元，用于九大类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建设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19" name="等腰三角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5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基础设施类：包括村内道路、太阳能路灯、饮水安全、机井桥梁节水、危房改造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07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0" name="等腰三角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7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产业扶贫类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种植养殖、水产养殖、林业种植、产业发展奖励、金融扶贫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22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1" name="等腰三角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8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公共服务类：包括村级卫生室、六改一增、体育器材、村环境整治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03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2" name="等腰三角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0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光伏扶贫类：包括村级光伏扶贫电站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32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3" name="等腰三角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49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金融扶贫类：包括扶贫贷款风险补偿金、扶贫小额贷款过桥资金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4" name="等腰三角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2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能力建设类：包括建档立卡贫困户教育补贴、短期技能补贴、创业致富带头人培训、外出务工奖励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18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5" name="等腰三角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3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农村残疾人帮扶类：包括残疾人辅具适配、残疾人家庭无障碍改造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2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6" name="等腰三角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1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扶贫车间类：包括建成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10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平方米扶贫车间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7" name="等腰三角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4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类：包括农产品上行、电商运行维护、村室建设等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项目，总投资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228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ind w:firstLine="64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（四）以乡村振兴为依托，提升发展水平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加快补齐乡村短板，统筹推进农产品供给、基础设施、乡村治理、深化改革，推动乡村建设更有特色、更加均衡、更具品位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保障重要农产品有效供给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稳定粮食产量，清理退出“大棚房”等违规建筑，加强农田水利基本建设，加快澶州河、南小堤灌区改造工程进度，实行最严格的耕地保护和节约用地制度，粮食总种植面积稳定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以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扛稳粮食安全重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调整调优农业结构，优质小麦、优质水稻、优质花生分别发展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以濮渠路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道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主干线为重点，发展高效果蔬产业，建设辣椒、莲藕、苗木花卉等现代农业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，打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农业园区，持续提高农业综合生产能力。构建现代农业经营体系，紧抓全省农业品牌扶贫整县推进试点县机遇，申报安松山面粉、德甫甜瓜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绿色食品品牌，民生树莓、龙乡冬枣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无公害农产品品牌，绿色食品基地发展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壮大新型农业经营主体，新培育农业产业化龙头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积极发展家庭农场、农民专业合作社，实现小农户和现代农业发展有机衔接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补齐基础设施短板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善畜禽养殖基础设施，改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规模养殖场区，规模化饲养比重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，规模化养殖场粪污设施配套率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，粪污资源化利用率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。以农村人居环境三年整治行动为契机，在农村生活垃圾规范、生活污水排放、卫生厕所普及等方面加大建设和管控力度，完善“户分类、村收集、乡转运、县处理”的垃圾收运体系，新建改造无害化卫生厕所完成市定目标，引导农村居民形成更健康的生活习惯。抓好“四好农村路”建设，开工清河头至柳屯等县乡公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乡镇村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不断改善农村居民出行条件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夯实乡村治理根基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农村基层基础建设，强化农村基层党组织领导作用，深化村民自治实践，完善农村留守儿童、妇女、老年人关爱服务体系；推进移风易俗，培育文明乡风、良好家风、淳朴民风，健全矛盾纠纷多元化解机制，构建自治、法治、德治相结合的乡村治理体系，提高乡村治理水平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要用好深化改革法宝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善农村集体经济股份制改革，研究制定优惠政策，支持集体经济发展壮大；加快农村“两权”抵押，年内发放贷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；加快农村土地流转，利用搬迁后的闲置土地发展特色种植，增加绿色油脂农产品供给，不断深入农村改革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（五）以城市建设为载体，拓展发展空间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推进以人为核心的新型城镇化，加强城镇规划建设管理，展现城市特色，提升城市品位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着力拉大城市框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启动西部片区开发建设，坚持高标准规划、高标准建设，调整水源地规划，建设西水坡水系景观工程，不断完善供水、污水、供暖等基础设施。加速城南新区建设，以路网等基础设施为重点，建设跨大庆路、工业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金堤河桥，滨河路、大庆路南延、工业路南延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城区道路，加快新高中、中医院投用进度，建成城南新区污水处理厂，提高城南新区集聚吸引力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深入实施百城提质工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抓好棚户区改造工程，建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9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安置房，并有序回迁入住；红旗路以北片区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棚户区改造项目开工建设，切实改善居住环境。实施富民路东延、昌盛路西延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的市政道路，建成投用综合客运站，有效改善出行条件；对龙苑路、云峰路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道路进行绿化联网，提升城区道路品质。完善城区便民服务设施，高标准建设龙苑路与昆吾路东北角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农贸市场，建成党校西地下停车场，新建永久性公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、环保型公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，持续提升城市宜居度水平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加强基础能力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善现代化综合交通网络，服务好郑济高铁、阳新高速、濮卫高速、濮阳白堽黄河大桥及接线工程、濮鹤线升级改造等项目建设，不断完善县域交通体系。大力发展风能综合利用，摸清黄河滩区风力资源情况，加快华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0MW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设进度，年内实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MW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并网发电。实施电网升级改造工程，开工建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伏供电线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米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伏供电线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米，农村电网升级改造和双替代区域实现无缝对接，进一步提高电网保障能力。建成日濮洛原油管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启动中原天然气储气库建设工作，保障能源供应及安全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专栏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6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：城区市政设施建设项目概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8" name="等腰三角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5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条市政道路：红旗路（盘锦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道）、昌盛路（云峰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濮上路）、吉庆路（富民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庆路）、育北路（龙苑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昌盛路）、富民路（盘锦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道）、富民路（解放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濮水路）、花园路（大庆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盘锦路）、安庆路南延（红旗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挥公大道）、御井街（富民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红旗路）、御井街（龙苑路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站南路）、未来路（解放大道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濮上路）、杨安路（马颊河西路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解放路）、北关街（铁邱路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红旗路）、天挺南路（挥公大道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挥公路）、柳展路（解放路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马颊河东路）、龙苑路（大庆路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文明路）、工业路北延、盘锦路（龙苑路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跨铁路高架桥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29" name="等腰三角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6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座泵站：柳展路马颊河雨水泵站、濮上路红旗路西北角泵站、杨安路马颊河雨水泵站、党校街泵站及雨水方涵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" cy="107950"/>
                      <wp:effectExtent l="0" t="0" r="0" b="0"/>
                      <wp:docPr id="30" name="等腰三角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等腰三角形 57" fillcolor="black" stroked="t" o:allowincell="t" style="position:absolute;margin-left:0pt;margin-top:0pt;width:7.9pt;height:8.45pt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座桥梁：富民路西延桥、花园路桥、御井街南延桥、柳展路桥、工业路北延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六）以改革开放为引领，激发发展活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进一步深化改革、扩大开放，为经济发展注入新动力、增添新后劲、拓展新空间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深化“放管服”改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打造行政许可及服务事项“一张网”，力争实现“只进一扇门、最多跑一次”。研究制定新增工业用地“标准地”和“区域评估”制度，进一步压减手续办理事项。优化提升不动产登记工作流程，一般登记、抵押登记业务办理时间压缩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工作日内；规范中介服务行为，降低市场交易的制度性成本；推进“双随机一公开”监管全覆盖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持续优化营商环境。</w:t>
      </w:r>
      <w:r>
        <w:rPr>
          <w:rFonts w:eastAsia="方正仿宋简体"/>
          <w:sz w:val="32"/>
          <w:szCs w:val="32"/>
        </w:rPr>
        <w:t>启动县域营商环境评价机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举办营商环境建设年系列活动，构建亲清新型政商关系，使我县营商环境走在全市前列。加强行政服务大厅规范化建设，争创全省“最多跑一次”改革试点单位，提升窗口服务设施、服务环境、服务水平和办事效率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深化投融资体制改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实施投资项目“容缺办理”“并联审批”“多评合一”“模拟审批”，启动“企业项目投资承诺制”试点改革，进一步简化优化投资项目审批和备案程序，压缩审批时限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要扩大高水平对外开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突出“四个着力”，以推动县域经济高质量发展为目标，以“两区一园”为主载体，瞄准“长三角”“珠三角”“京津冀”等重点区域，紧盯中建材、德力西等龙头企业，配套引进上下游产业链项目，围绕主导产业引进一批重大项目，力争年内签约亿元以上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七）以民生改善为根本，厚植发展优势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尽力而为、量力而行，不断满足人民日益增长的美好生活需要，使人民获得感、幸福感、安全感更加充实、更有持续、更可保障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要加快社会事业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抓好教育均衡发展，建成投用新高中、县五小、六小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学校，开工建设县七小、十小、职教中心新校区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学校，建成柳屯镇、徐镇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农村寄宿制学校，积极创建国家义务教育基本均衡县；继续与北师大、郑州一中等知名院校开展合作，提升基础教育质量；深化与德国柏林职教集团、阿里巴巴、海马等知名企业合作共建实训基地，打造职业教育强县品牌。抓好卫生医疗服务，建成投用县中医院新院区、县妇幼保健院儿保综合楼、光明医护养老中心等项目，有效疏解群众看病难问题；开工建设县精神病医院整体搬迁、户部寨卫生院整体搬迁等项目，改善县乡村三级医疗卫生服务条件。抓好文体事业发展，建设完善基层综合性文化服务中心，确保全县文化服务中心达标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加快推进奥林匹克公园、全民健身中心、清河园足球场等项目，营造健康、有内涵的居住环境和文化氛围。完善补充农家书屋书籍报刊，送戏下乡演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场，持续开展农村公益电影放映工程，进一步丰富人民群众精神文化需求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二要提高就业质量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入推进“就业优先”战略，积极落实好国务院促进就业工作的相关政策，加大稳岗支持力度，对不裁员或少裁员的参保企业，返还其上年度实际缴纳失业保险费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鼓励支持就业创业，力争创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省级孵化基地，符合创业担保贷款的自主创业的人员可申请不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的创业担保贷款。做好高校毕业生、就业困难人员、农民工就业工作，大力支持农民工返乡创业，深入实施全民技能振兴工程，年内实现城镇新增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失业人员再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就业困难人员再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新增转移农村劳动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确保就业形势持续稳定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要加强社会保障体系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继续推进机关事业单位养老保险制度改革，企业和机关事业单位退休人员基本养老金调增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提高独生子女补助标准；调整子女教育、大病医疗、住房资金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个税专项；参加城乡居民基本医保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岁高龄老人住院报销比例再提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开展助学、助残、助孤等救助活动，全年救助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；做好医保支付制度改革，开展中医院“医共体”试点工作；继续深化医疗改革，推进分级诊疗，转变群众就医理念，引导群众科学、合理就医，持续提升社会保障水平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时代要有新担当，奋发作为方能不负群众重托。我们将在县委、县政府的坚强领导下，在县人大、县政协的监督支持下，满怀激情开启新征程，勤勉实干谋求新作为，锐意进取，开拓拼搏，奋力谱写高水平全面小康社会县域典范新篇章！</w:t>
      </w:r>
    </w:p>
    <w:p>
      <w:pPr>
        <w:pStyle w:val="Style16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 xml:space="preserve">  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件</w:t>
      </w:r>
    </w:p>
    <w:p>
      <w:pPr>
        <w:pStyle w:val="Style16"/>
        <w:ind w:firstLine="210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濮阳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国民经济和社会发展计划主要指标草案</w:t>
      </w:r>
    </w:p>
    <w:tbl>
      <w:tblPr>
        <w:tblW w:w="910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05"/>
        <w:gridCol w:w="810"/>
        <w:gridCol w:w="1050"/>
        <w:gridCol w:w="1170"/>
        <w:gridCol w:w="1245"/>
        <w:gridCol w:w="1315"/>
      </w:tblGrid>
      <w:tr>
        <w:trPr>
          <w:tblHeader w:val="true"/>
          <w:trHeight w:val="38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指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标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2018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年完成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2019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年计划</w:t>
            </w:r>
          </w:p>
        </w:tc>
      </w:tr>
      <w:tr>
        <w:trPr>
          <w:tblHeader w:val="true"/>
          <w:trHeight w:val="33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绝对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增长（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绝对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增长（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综合类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地区生产总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41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-7.5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员劳动生产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元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固定资产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般公共预算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68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收占一般公共预算收入比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8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5</w:t>
            </w:r>
            <w:r>
              <w:rPr>
                <w:rFonts w:ascii="楷体" w:hAnsi="楷体" w:cs="楷体" w:eastAsia="楷体"/>
                <w:kern w:val="0"/>
                <w:sz w:val="24"/>
              </w:rPr>
              <w:t>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规模以上工业增加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社会消费品零售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5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6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居民消费价格指数（上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=100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3</w:t>
            </w:r>
            <w:r>
              <w:rPr>
                <w:rFonts w:ascii="楷体" w:hAnsi="楷体" w:cs="楷体" w:eastAsia="楷体"/>
                <w:kern w:val="0"/>
                <w:sz w:val="24"/>
              </w:rPr>
              <w:t>以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创新发展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与试验发展经费投入强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高技术产业增加值比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5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进一步提升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战略性新兴产业增加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进一步提升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三、协调发展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住人口城镇化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4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九年义务教育巩固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5</w:t>
            </w:r>
            <w:r>
              <w:rPr>
                <w:rFonts w:ascii="楷体" w:hAnsi="楷体" w:cs="楷体" w:eastAsia="楷体"/>
                <w:kern w:val="0"/>
                <w:sz w:val="24"/>
              </w:rPr>
              <w:t>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流转农村土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万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增注册物流业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村生活垃圾有效治理建制村覆盖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6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建制镇污水处理设施覆盖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村无害化卫生厕所普及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楷体" w:hAnsi="楷体" w:cs="楷体" w:eastAsia="楷体"/>
                <w:kern w:val="0"/>
                <w:sz w:val="24"/>
              </w:rPr>
              <w:t>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四、绿色发展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地区生产总值能耗降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市定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要污染物排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市定目标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县城细颗粒物年均浓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稳步下降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五、开放发展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货物进出口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亿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平稳增长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营商环境评价排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市前列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六、共享发展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居民人均可支配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8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>
          <w:trHeight w:val="6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中：城镇居民人均可支配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8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8</w:t>
            </w:r>
          </w:p>
        </w:tc>
      </w:tr>
      <w:tr>
        <w:trPr>
          <w:trHeight w:val="6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村居民人均可支配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3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城镇新增就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6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城镇登记失业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以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农村贫困发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0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市定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90140</wp:posOffset>
            </wp:positionH>
            <wp:positionV relativeFrom="paragraph">
              <wp:posOffset>91440</wp:posOffset>
            </wp:positionV>
            <wp:extent cx="867410" cy="867410"/>
            <wp:effectExtent l="0" t="0" r="0" b="0"/>
            <wp:wrapNone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微软雅黑" w:hAnsi="微软雅黑" w:eastAsia="微软雅黑" w:cs="微软雅黑"/>
          <w:sz w:val="15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5"/>
          <w:szCs w:val="18"/>
          <w:lang w:val="en-US" w:eastAsia="zh-CN"/>
        </w:rPr>
        <w:t>扫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微软雅黑" w:hAnsi="微软雅黑" w:eastAsia="微软雅黑" w:cs="微软雅黑"/>
          <w:sz w:val="15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5"/>
          <w:szCs w:val="18"/>
          <w:lang w:val="en-US" w:eastAsia="zh-CN"/>
        </w:rPr>
        <w:t>更多发展改革动态</w:t>
      </w:r>
    </w:p>
    <w:p>
      <w:pPr>
        <w:pStyle w:val="2"/>
        <w:spacing w:before="0" w:after="120"/>
        <w:rPr>
          <w:rFonts w:ascii="微软雅黑" w:hAnsi="微软雅黑" w:eastAsia="微软雅黑" w:cs="微软雅黑"/>
          <w:sz w:val="15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8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41020" cy="29781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23.4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</w:rPr>
  </w:style>
  <w:style w:type="character" w:styleId="Font11">
    <w:name w:val="font11"/>
    <w:qFormat/>
    <w:rPr>
      <w:rFonts w:ascii="??_GB2312;Times New Roman" w:hAnsi="??_GB2312;Times New Roman" w:eastAsia="Times New Roman"/>
      <w:color w:val="000000"/>
      <w:sz w:val="20"/>
      <w:u w:val="none"/>
    </w:rPr>
  </w:style>
  <w:style w:type="character" w:styleId="VisitedInternetLink">
    <w:name w:val="FollowedHyperlink"/>
    <w:basedOn w:val="Style14"/>
    <w:rPr>
      <w:color w:val="44444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>
      <w:szCs w:val="20"/>
    </w:rPr>
  </w:style>
  <w:style w:type="paragraph" w:styleId="21">
    <w:name w:val="正文文本首行缩进 21"/>
    <w:basedOn w:val="1"/>
    <w:qFormat/>
    <w:pPr>
      <w:spacing w:before="0" w:after="12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 w:cs="Calibri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47:00Z</dcterms:created>
  <dc:creator>hp854</dc:creator>
  <dc:description/>
  <dc:language>en-US</dc:language>
  <cp:lastModifiedBy>hp854</cp:lastModifiedBy>
  <cp:lastPrinted>2019-03-20T09:21:00Z</cp:lastPrinted>
  <dcterms:modified xsi:type="dcterms:W3CDTF">2019-03-20T01:25:29Z</dcterms:modified>
  <cp:revision>2</cp:revision>
  <dc:subject/>
  <dc:title>关于濮阳县2018年国民经济和社会发展计划执行情况与2019年计划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