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04"/>
        <w:gridCol w:w="2075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骞骞商贸有限公司年储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道路沥青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市濮阳县文留镇胡家庄村西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骞骞商贸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5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景嘉</w:t>
            </w:r>
          </w:p>
          <w:p>
            <w:pPr>
              <w:pStyle w:val="BlockText"/>
              <w:ind w:left="0" w:right="-5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科技</w:t>
            </w:r>
          </w:p>
          <w:p>
            <w:pPr>
              <w:pStyle w:val="BlockText"/>
              <w:ind w:left="0" w:right="-51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占地面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.25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，建筑面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49.8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设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固定拱顶罐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：设计规模为年储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道路沥青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废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气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营运期间废气主要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道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沥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储罐大小呼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产生的废气（污染物主要为非甲烷总烃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苯并芘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沥青烟），通过在卸油口、固定顶储存罐呼吸阀设置集气罩，上述过程产生的废气收集后经配套设置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滤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U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氧催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性炭吸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通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排气筒达标排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废水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无生产废水，废水主要是职工办公生活废水，废水经化粪池处理后由附近村民运走堆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期雨水收集后经隔油、沉淀后用于厂区道路抑尘，不外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设备噪声经减振、隔声、距离衰减后，各厂界噪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贡献值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《工业企业厂界环境噪声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标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固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项目固废主要为沥青罐底底泥、废活性炭、废含汞灯管及沾有沥青的棉纱、手套；职工生活垃圾。罐底废渣、废活性炭、含汞废灯管暂存于危险废物暂存间，定期委托有资质单位处置；沾有沥青的棉纱、手套及生活垃圾定期由环卫工人运走送当地生活垃圾中转站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10-27T01:50:27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