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04"/>
        <w:gridCol w:w="2075"/>
        <w:gridCol w:w="6075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濮阳县百胜加油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位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濮阳市濮阳县庆祖镇西台上村东与支洪路交叉口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濮阳县百胜加油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51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庆市</w:t>
            </w:r>
          </w:p>
          <w:p>
            <w:pPr>
              <w:pStyle w:val="BlockText"/>
              <w:ind w:left="0" w:right="-51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津区</w:t>
            </w:r>
          </w:p>
          <w:p>
            <w:pPr>
              <w:pStyle w:val="BlockText"/>
              <w:ind w:left="0" w:right="-51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硕环</w:t>
            </w:r>
          </w:p>
          <w:p>
            <w:pPr>
              <w:pStyle w:val="BlockText"/>
              <w:ind w:left="0" w:right="-51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工程</w:t>
            </w:r>
          </w:p>
          <w:p>
            <w:pPr>
              <w:pStyle w:val="BlockText"/>
              <w:ind w:left="0" w:right="-51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限公司</w:t>
            </w:r>
          </w:p>
          <w:p>
            <w:pPr>
              <w:pStyle w:val="BlockText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BlockText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BlockText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项目总投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万元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占地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738.8m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，油罐容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vertAlign w:val="super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，加油机两台（限定），站房建筑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50m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罩棚建筑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0m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  <w:vertAlign w:val="superscript"/>
                <w:lang w:val="en-US" w:eastAsia="zh-CN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废气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营运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设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组汽油油气回收装置，对汽油罐车卸油、储油罐呼吸、加油环节损失的汽油气进行回收，实现成品油与油气等体积置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废水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活废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经化粪池处理后用于沤制农肥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噪声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低噪设备、采取建筑隔声、厂区四周种植绿化等措施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固废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储油罐清洗维护交由专业单位处理，统一由有资质单位清运处理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不在厂区暂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生活垃圾交环卫定期清运处理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Style16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BlockText">
    <w:name w:val="Block Text"/>
    <w:basedOn w:val="Normal"/>
    <w:qFormat/>
    <w:pPr>
      <w:snapToGrid w:val="false"/>
      <w:spacing w:lineRule="auto" w:line="408"/>
      <w:ind w:left="-113" w:right="-510"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10-28T07:54:08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