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1"/>
        <w:gridCol w:w="1116"/>
        <w:gridCol w:w="1100"/>
        <w:gridCol w:w="1250"/>
        <w:gridCol w:w="1734"/>
        <w:gridCol w:w="5855"/>
        <w:gridCol w:w="1058"/>
      </w:tblGrid>
      <w:tr>
        <w:trPr>
          <w:trHeight w:val="1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影响评价机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项目概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众参与情况</w:t>
            </w:r>
          </w:p>
        </w:tc>
      </w:tr>
      <w:tr>
        <w:trPr>
          <w:trHeight w:val="6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润乾生物科技有限公司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吨生物质压块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市濮阳县文留镇前草场村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润乾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慧之扬环保科技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利用濮阳县天宇能源科技有限公司现有全封闭厂房及公用辅助设施，生产车间占地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 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建设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吨生物质压块项目，分两期进行建设，一期建设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吨生物质压块，二期建设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吨生物质压块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产生的废气主要为粉碎、投料、物料输送、压块过程中产生的粉尘。使用全封闭输送带对物料进行输送；粉碎、投料及压块工序产生的粉尘，产生的粉尘经集气罩收集后引入袋式除尘器进行处理，处理后废气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 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排气筒高空排放，排放浓度能够达到《大气污染物综合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及无组织标准要求，对周围环境的影响较小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产生的噪声主要为设备运行噪声，通过采取墙体隔声、基础减振等噪声防治措施后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项目厂界噪声达到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业企业厂界环境噪声排放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(G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348-2008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类标准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项目产生的废水主要为生活污水，生活污水经化粪池处理后，定期清掏用于沤制农家肥，不外排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产生的固体废物主要为除尘器收集粉尘、办公生活垃圾。除尘器收集粉尘作为原料回用于生产，生活垃圾集中收集后由环卫部门统一处置。项目产生的固体废物全部综合利用和合理处置，不会对周围环境产生影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0-11-18T02:03:18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