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0"/>
        <w:gridCol w:w="1233"/>
        <w:gridCol w:w="1267"/>
        <w:gridCol w:w="1300"/>
        <w:gridCol w:w="1767"/>
        <w:gridCol w:w="5189"/>
        <w:gridCol w:w="1124"/>
      </w:tblGrid>
      <w:tr>
        <w:trPr>
          <w:trHeight w:val="10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建设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建设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环境影响评价机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建设项目概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主要环境影响及预防或减轻不良环境影响的对策和措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" w:eastAsia="黑体"/>
                <w:b w:val="false"/>
                <w:bCs w:val="false"/>
                <w:sz w:val="24"/>
                <w:szCs w:val="24"/>
              </w:rPr>
              <w:t>公众参与情况</w:t>
            </w:r>
          </w:p>
        </w:tc>
      </w:tr>
      <w:tr>
        <w:trPr>
          <w:trHeight w:val="6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华塑建筑节能材料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立方米建筑节能保温板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濮阳县濮阳市化工产业集聚区南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华塑建筑节能材料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慧之扬环保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万元，占地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sz w:val="24"/>
                <w:szCs w:val="24"/>
              </w:rPr>
              <w:t>平方米，建筑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平方米，建设内容主要包括生产车间等，年生产规模为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立方米建筑节能保温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sz w:val="24"/>
                <w:szCs w:val="24"/>
              </w:rPr>
              <w:t>主要为预发、成型、切割工序产生的非甲烷总烃及苯乙烯，预发、成型、保温板切割工序均设置集气装置，废气经收集后引至“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光氧催化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活性炭吸附”装置处理后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5m</w:t>
            </w:r>
            <w:r>
              <w:rPr>
                <w:rFonts w:ascii="宋体" w:hAnsi="宋体" w:cs="宋体"/>
                <w:sz w:val="24"/>
                <w:szCs w:val="24"/>
              </w:rPr>
              <w:t>高的排气筒排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</w:rPr>
              <w:t>本项目生产过程不涉及生产用水的使用，项目废水主要为员工生活污水，近期依托厂区内现有化粪池沉淀处理后沤制农家肥，不外排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噪声：</w:t>
            </w:r>
            <w:r>
              <w:rPr>
                <w:rFonts w:ascii="宋体" w:hAnsi="宋体" w:cs="宋体"/>
                <w:sz w:val="24"/>
                <w:szCs w:val="24"/>
              </w:rPr>
              <w:t>主要为预发泡机、成型机、切割机等设备运行过程产生的噪声，源强约在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d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之间，通过基础减震、厂房隔音等措施后，项目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中的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类标准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体废物：</w:t>
            </w:r>
            <w:r>
              <w:rPr>
                <w:rFonts w:ascii="宋体" w:hAnsi="宋体" w:cs="宋体"/>
                <w:sz w:val="24"/>
                <w:szCs w:val="24"/>
              </w:rPr>
              <w:t>主要为生活垃圾、一般生产固废以及危险废物。一般生产固废废边角料、不合格产品设置一般固废暂存区，经收集后外售。危险废物废活性炭以及废</w:t>
            </w: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灯管经收集后交由有资质单位处置。生活垃圾交由环卫部门统一清运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0-11-05T02:38:07Z</dcterms:modified>
  <cp:revision>2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