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60"/>
        <w:gridCol w:w="1140"/>
        <w:gridCol w:w="1230"/>
        <w:gridCol w:w="975"/>
        <w:gridCol w:w="1633"/>
        <w:gridCol w:w="6009"/>
        <w:gridCol w:w="866"/>
      </w:tblGrid>
      <w:tr>
        <w:trPr>
          <w:trHeight w:val="10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环境影响评价机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项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概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要环境影响及预防或减轻不良环境影响的对策和措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众参与情况</w:t>
            </w:r>
          </w:p>
        </w:tc>
      </w:tr>
      <w:tr>
        <w:trPr>
          <w:trHeight w:val="56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濮阳天顺风电叶片有限公司年产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高效率风力发电叶片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濮阳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道西侧，富民路以南、红旗路以北地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濮阳天顺风电叶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佳昱环境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总投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用地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0997.9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建筑面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约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780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有生产厂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，年产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高效率风力发电叶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废气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叶片加工粉尘、脱模后叶片预处理产生的粉尘、叶片表面凸出部分需要打磨粉尘经收集后引入袋式除尘器，经处理后分别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排气筒排放，辊涂、喷胶废气经活性炭吸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脱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催化燃烧装置处理后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的排气筒排放；热风炉燃烧废气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排气筒排放；锅炉燃烧废气经低氮燃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烟气循环系统处理后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排气筒排放；食堂油烟废气经油烟净化设备处理后高出屋顶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废水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产生的废水主要为生活污水，产生量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520t/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经隔油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化粪池处理，处理达标后排入濮阳市第三污水处理厂，排放水质均能够满足濮阳市第三污水处理厂收水标准收水水质要求，实现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噪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主要为生产设备、风机等运转过程中产生的噪声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过基础减震、厂房隔音等措施后，四周厂界噪声值可以达到《工业企业厂界环境噪声排放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固体废物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一般固废包括废玻璃纤维、废真空袋、除尘器收尘、废轻木、包装材料及办公生活垃圾，生活垃圾经收集后由环卫部门定期清运；一般固废经收集后外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危险废物：主要为废活性炭、含油漆的废物、废润滑油、废油漆桶、废树脂、废离子交换树脂，经短期暂存，定期交由有资质单位安全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dcterms:modified xsi:type="dcterms:W3CDTF">2020-11-09T01:39:34Z</dcterms:modified>
  <cp:revision>1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