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ind w:firstLine="1040"/>
        <w:jc w:val="both"/>
        <w:rPr>
          <w:rFonts w:ascii="黑体" w:hAnsi="黑体" w:eastAsia="黑体" w:cs="黑体"/>
          <w:color w:val="000000"/>
          <w:sz w:val="52"/>
          <w:szCs w:val="52"/>
          <w:highlight w:val="none"/>
        </w:rPr>
      </w:pPr>
      <w:r>
        <w:rPr>
          <w:rFonts w:ascii="黑体" w:hAnsi="黑体" w:cs="黑体" w:eastAsia="黑体"/>
          <w:color w:val="000000"/>
          <w:kern w:val="0"/>
          <w:sz w:val="52"/>
          <w:szCs w:val="52"/>
          <w:lang w:val="en-US" w:eastAsia="zh-CN" w:bidi="ar"/>
        </w:rPr>
        <w:t>濮阳县人力资源和社会保障</w:t>
      </w:r>
      <w:r>
        <w:rPr>
          <w:rFonts w:ascii="黑体" w:hAnsi="黑体" w:cs="黑体" w:eastAsia="黑体"/>
          <w:color w:val="000000"/>
          <w:sz w:val="52"/>
          <w:szCs w:val="52"/>
        </w:rPr>
        <w:t>局</w:t>
      </w:r>
    </w:p>
    <w:p>
      <w:pPr>
        <w:pStyle w:val="Normal"/>
        <w:ind w:firstLine="3120"/>
        <w:jc w:val="both"/>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kern w:val="0"/>
          <w:sz w:val="31"/>
          <w:szCs w:val="31"/>
          <w:lang w:val="en-US" w:eastAsia="zh-CN" w:bidi="ar"/>
        </w:rPr>
        <w:t>濮阳县人力资源和社会保障</w:t>
      </w:r>
      <w:r>
        <w:rPr>
          <w:rFonts w:ascii="黑体" w:hAnsi="黑体" w:cs="黑体" w:eastAsia="黑体"/>
          <w:color w:val="000000"/>
          <w:sz w:val="32"/>
          <w:szCs w:val="32"/>
        </w:rPr>
        <w:t>局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kern w:val="0"/>
          <w:sz w:val="31"/>
          <w:szCs w:val="31"/>
          <w:lang w:val="en-US" w:eastAsia="zh-CN" w:bidi="ar"/>
        </w:rPr>
        <w:t xml:space="preserve">濮阳县人力资源和社会保障局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ind w:left="1920" w:hanging="1920"/>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w:t>
      </w:r>
      <w:r>
        <w:rPr>
          <w:rFonts w:ascii="黑体" w:hAnsi="黑体" w:cs="黑体" w:eastAsia="黑体"/>
          <w:color w:val="000000"/>
          <w:sz w:val="32"/>
          <w:szCs w:val="32"/>
          <w:lang w:val="en-US" w:eastAsia="zh-CN"/>
        </w:rPr>
        <w:t xml:space="preserve">    </w:t>
      </w:r>
      <w:r>
        <w:rPr>
          <w:rFonts w:ascii="黑体" w:hAnsi="黑体" w:cs="黑体" w:eastAsia="黑体"/>
          <w:color w:val="000000"/>
          <w:kern w:val="0"/>
          <w:sz w:val="31"/>
          <w:szCs w:val="31"/>
          <w:lang w:val="en-US" w:eastAsia="zh-CN" w:bidi="ar"/>
        </w:rPr>
        <w:t>濮阳县人力资源和社会保障局</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人力资源和社会保障</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4"/>
        </w:numPr>
        <w:ind w:left="0" w:firstLine="640"/>
        <w:jc w:val="left"/>
        <w:outlineLvl w:val="1"/>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贯彻执行国家、省、市人力资源和社会保障法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律、法规、政策；拟订全县人力资源和社会保障事业发展规划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和年度工作计划，并组织实施和监督检查。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二）拟定全县人力资源市场发展规划和人力资源流动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法，建立统一规范的人力资源市场，促进人力资源合理流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有效配置。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三）负责全县促进就业工作，贯彻落实全省统筹城乡的就 业发展规划和政策，完善公共就业服务体系和公共创业服务体系，落实就业援助制度，完善职业资格制度，统筹建立面向城乡劳动者的职业培训制度，牵头拟订高校毕业生就业政策，负责高校毕业生就业指导，会同有关部门拟定高技能人才、农村 实用人才培养和激励政策。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四）统筹建立覆盖全县城乡的社会保障体系。贯彻执行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省城乡社会保险及其补充保险政策和标准，落实全省统一的社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会保险关系转续办法和机关企事业单位基本养老保险政策；会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同有关部门拟订全县社会保险及其补充保险基金管理和监督制度，编制全县社会保险基金预决算草案。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五）负责全县就业、失业、社会保险基金预测预警和信息引导，拟定应对预案，实施预防、调节和控制，贯彻落实全省经济结构调整中涉及职工安置权益保障的有关政策措施，保持全县就业形势稳定和社会保险基金总体收支平衡。      （六）贯彻执行省制定的机关、企事业单位人员工资收入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配政策；建立全县机关、企事业单位人员工资正常增长和支付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保障机制，贯彻执行上级制定的机关、企事业单位人员福利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离退休政策；会同有关部门拟定全县机关事业单位岗位津贴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贴和地方性附加津贴等规定并组织实施。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七）会同有关部门指导全县事业单位人事制度改革，贯彻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落实全省事业单位人员和机关工勤人员管理政策；组织全县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关事业单位工人技术等级考试考核；参与人才管理工作，落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省专业技术人员管理和继续教育政策；负责全县职称制度改革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工作，健全博士后管理制度，负责全县高层次专业技术人才选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拔和培养工作，拟订吸引国（境）外专家、留学人员来濮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或定居的规范性文件。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八）会同有关部门拟订全县军队转业干部安置办法和安置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计划，负责自主择业军队转业干部管理服务工作，负责全县军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队转业干部教育培训工作，贯彻落实部分企业军队转业干部解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困和稳定政策。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九）负责全县行政机关公务员综合管理，拟订有关人员调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配政策和特殊人员安置办法，会同有关部门组织落实国家荣誉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制度，拟订政府奖励办法。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十）贯彻落实省农民工工作综合性政策，拟订全县农民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工作规划，推动农民工相关政策的落实，协调解决重点、难点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问题，维护农民工合法权益。统筹指导全县发展家庭服务业促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进就业工作。</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十一）贯彻落实国家、省劳动、人事争议调解仲裁制度和劳动关系政策，完善劳动关系协调机制，贯彻执行国家、省特殊劳动保护政策，组织实施劳动保障监察，协调劳动者维权工作，依法查处重大案件。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十二）贯彻执行国家、省引进国外智力的法律、法规和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负责全县引进国外智力工作，组织实施引进国外人才和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国（境）培训项目，负责我县人力资源和社会保障领域国际交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流与合作工作。 </w:t>
      </w:r>
    </w:p>
    <w:p>
      <w:pPr>
        <w:pStyle w:val="Normal"/>
        <w:widowControl/>
        <w:numPr>
          <w:ilvl w:val="0"/>
          <w:numId w:val="0"/>
        </w:numPr>
        <w:ind w:left="0" w:firstLine="310"/>
        <w:jc w:val="left"/>
        <w:outlineLvl w:val="1"/>
        <w:rPr>
          <w:lang w:val="en-US" w:eastAsia="zh-CN"/>
        </w:rPr>
      </w:pPr>
      <w:r>
        <w:rPr>
          <w:rFonts w:ascii="宋体" w:hAnsi="宋体" w:cs="宋体"/>
          <w:color w:val="000000"/>
          <w:kern w:val="0"/>
          <w:sz w:val="31"/>
          <w:szCs w:val="31"/>
          <w:lang w:val="en-US" w:eastAsia="zh-CN" w:bidi="ar"/>
        </w:rPr>
        <w:t>（十三）承办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根据上述职责，濮阳县人力资源和社会保障局设 </w:t>
      </w:r>
      <w:r>
        <w:rPr>
          <w:rFonts w:eastAsia="宋体" w:cs="宋体" w:ascii="宋体" w:hAnsi="宋体"/>
          <w:color w:val="000000"/>
          <w:kern w:val="0"/>
          <w:sz w:val="31"/>
          <w:szCs w:val="31"/>
          <w:lang w:val="en-US" w:eastAsia="zh-CN" w:bidi="ar"/>
        </w:rPr>
        <w:t xml:space="preserve">15 </w:t>
      </w:r>
      <w:r>
        <w:rPr>
          <w:rFonts w:ascii="宋体" w:hAnsi="宋体" w:cs="宋体"/>
          <w:color w:val="000000"/>
          <w:kern w:val="0"/>
          <w:sz w:val="31"/>
          <w:szCs w:val="31"/>
          <w:lang w:val="en-US" w:eastAsia="zh-CN" w:bidi="ar"/>
        </w:rPr>
        <w:t>个内设机构。</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一）办公室（信访工作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负责机关文电、会务、机要、档案、信息、财务、政务公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开、督办查办、安全保密和后勤服务工作；承担重要文稿起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草、新闻宣传和新闻发布等工作；承担局属国有资产管理和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计工作；负责信访工作。 </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二）人事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负责机关和所属单位的人事管理、机构编制和外事工作</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 xml:space="preserve">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责机关和所属单位的离退休干部工作；负责全县人力资源和社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会保障系统干部教育培训工作。 </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三）法规调研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组织、开展综合性政策研究工作；承担重要课题调研；协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调专家咨询工作；组织起草人力资源和社会保障规范性文件；承担机关有关规范性文件的合法性审核及备案工作；承担相关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行政执法监督、行政复议、行政应诉和听证工作；承担执法责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任制组织实施工作；负责普法宣传工作。 </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四）规划财务与基金监督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拟订人力资源和社会保障事业发展规划和年度计划并组织实施；承担编制社会保险基金预决算草案工作；参与拟订社会保障资金</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基金</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财务管理制度；承担有关信息规划和统计管理 工作；承担有关科技项目和国际援贷款项目管理工作；贯彻执 行全省社会保险及其补充保险基金监督制度、运营政策和运营机构资格标准；依法监督社会保险及其补充保险基金征缴、支付、管理和运营，并组织查处重大案件；审核社会保险基金预决算；贯彻落实国家有关社会保险方针政策、法律法规，提供社会保险政策咨询服务；承担社会保险电子政务信息管理工作。</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五）就业创业工作股（县就业创业工作领导小组办公室）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市促进就业政策，拟订全县就业规划和年度计划并组织实施；贯彻落实劳动者平等就业、农村劳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力转移就业和跨地区有序流动政策；建立健全公共就业服务体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系；指导和规范公共就业服务信息管理；执行专项就业资金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用管理办法；牵头拟订高校毕业生就业相关规定，做好高校毕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业生就业创业指导工作；贯彻执行就业援助和特殊群体就业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贯彻执行青年见习制度并监督实施；统筹指导实施积极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就业政策，拟订公共就业服务机构体系和全民创业服务体系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设规划和政策措施，会同有关部门拟订小额担保贷款管理办法并监督实施；贯彻执行国</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境</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外人员</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不含专家</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 xml:space="preserve">来濮就业管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政策；承担县就业创业工作领导小组办公室和县军人随军家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就业安置协调工作。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 六）人力资源市场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拟订人力资源市场发展规划；贯彻执行人力资源服务机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市场准入管理制度；指导和监督对职业中介机构的管理；拟订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人员调配办法，承担特殊需要人员的选拔、调配工作；按规定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承办县直和中央、省、市驻濮单位人员调配、录（聘）用事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宜；会同有关部门制定全县出国（境）人员审查政策，承担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直常驻国（境）外人员的审查工作（以上均不含公务员和参照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公务员法管理人员）。 </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七）职业能力建设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拟订城乡劳动者职业培训规定和规划并组织实施；拟订高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技能人才、农村实用人才培养和激励的相关规范性文件；拟订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技工学校及职业培训机构发展规划和管理办法，指导师资队伍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和教材建设；落实国家职业资格制度；贯彻执行国家和省国家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职业分类、职业技能鉴定国家标准和行业标准的实施意见；贯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彻执行国家和省职业技能鉴定政策并监督实施；规范国家职业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技能资格证书管理；负责民办职业培训学校设立的行政许可；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承担濮阳县全民技能振兴工程领导小组办公室日常工作。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八）专业技术人员管理股（县职称改革领导小组办公室）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专业技术人员管理和继续教育政策；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担高层次专业技术人才规划、培养和引进工作；承担组织享受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政府特殊津贴专家等优秀人才的选拔和管理工作；建立健全博士后管理制度；拟订吸引国（境）外专家、留学人员来濮（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国）工作或定居有关规定；负责国（境）外机构在县内招聘专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业技术骨干人才管理工作；负责副高级以上专业技术人员延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离退休年龄和提高离退休待遇审批；承担有关方面的人才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作。综合管理职称工作；依据省相关政策，拟订深化职称改革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的实施意见；负责初级专业技术职务评审委员会的组建和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理；监督管理全县事业单位专业技术职务结构比例；负责审核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全县事业单位专业技术职务结构比例；负责初级专业技术职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任职资格审定；拟订事业单位专业技术职务聘任及聘后管理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法，并监督实施；负责专业技术资格、职（执）业资格管理及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证书的审验工作。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国家、省、市引进智力的法律、法规和政策，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定全县引进国外智力规划并监督实施；归口管理来濮工作的外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国专家；负责国际交流和合作事宜，建立引进国外智力服务体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系；负责引进国外智力项目实施和成果评估、示范推广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负责全县出国（境）培训工作，拟定全县出国（境）培训年度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计划并组织实施；负责海外留学生及专家的管理服务工作。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九）事业单位人事管理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指导事业单位人事制度改革和人事管理工作；贯彻落实省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事业单位人员岗位管理政策并组织实施；建立和推行事业单位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岗位管理和事业单位人员聘用制度，承办事业单位岗位设置方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案核准或备案等具体事宜；贯彻落实国家、省事业单位招聘国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境）外人员（不含专家）政策；拟订全县事业单位公开招聘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人员实施办法并监督实施。</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十）劳动关系与农民工工作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国家、省、市劳动关系政策及劳动合同和集体合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同制度；贯彻落实企业职工工资收入分配宏观调控政策，及时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发布企业最低工资标准，指导和监督国有企业工资总额管理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企业负责人工资收入分配；指导劳动标准制订工作；贯彻执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消除非法使用童工政策和女工、未成年工的特殊劳动保护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贯彻执行国家有关企业政策性安置人员的政策。贯彻落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国家、省、市农民工工作政策，维护农民工合法权益；推动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县农民工相关政策的落实，协调解决重点难点问题；协调处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涉及农民工的重大事件；会同有关部门完善农村劳动力转移就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业服务体系；承担农村劳动力转移就业、技能培训及有关信息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工作；参与跨地区劳务协作；落实发展家庭服务业相关政策，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统筹指导全县发展家庭服务业促进就业工作和相关信息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承担县农民工工作联席会议办公室的日常工作。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十一）工资福利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机关、事业单位工作人员工资收入分配及离退休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政策并组织实施；落实机关、事业单位岗位津贴补贴和地区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加津贴、福利、统一发放工资等政策并组织实施；负责全县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关事业单位工作人员工资统发的核准工作；负责全县机关事业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单位工作人员工资调整和变动、有关福利待遇以及离退休人员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增加离退休费、享受特殊（重大）贡献待遇的审核工作；负责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全县农林水第一线科技人员浮动、固定工资的核准工作；承担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事业单位工资总额管理工作。 </w:t>
      </w:r>
    </w:p>
    <w:p>
      <w:pPr>
        <w:pStyle w:val="Normal"/>
        <w:keepNext w:val="false"/>
        <w:keepLines w:val="false"/>
        <w:widowControl/>
        <w:ind w:firstLine="311"/>
        <w:jc w:val="left"/>
        <w:rPr/>
      </w:pPr>
      <w:r>
        <w:rPr>
          <w:rFonts w:ascii="宋体" w:hAnsi="宋体" w:cs="宋体"/>
          <w:b/>
          <w:color w:val="000000"/>
          <w:kern w:val="0"/>
          <w:sz w:val="31"/>
          <w:szCs w:val="31"/>
          <w:lang w:val="en-US" w:eastAsia="zh-CN" w:bidi="ar"/>
        </w:rPr>
        <w:t>（十二）养老与失业保险股</w:t>
      </w:r>
      <w:r>
        <w:rPr>
          <w:rFonts w:ascii="宋体" w:hAnsi="宋体" w:cs="宋体"/>
          <w:color w:val="000000"/>
          <w:kern w:val="0"/>
          <w:sz w:val="31"/>
          <w:szCs w:val="31"/>
          <w:lang w:val="en-US" w:eastAsia="zh-CN" w:bidi="ar"/>
        </w:rPr>
        <w:t xml:space="preserve">贯彻执行国家、省、市机关企事业单位基本养老保险及其补充养老保险政策，逐步提高基金统筹层次；落实养老保险基 金管理办法；拟订养老保险基金预测预警制度；落实死亡职工遗属待遇和非因工伤残职工待遇政策及给付标准；完善企业职工离退休政策，负责企业职工退休、退职确认办理工作；贯彻执行国家和省、市失业保险政策、规划和标准；贯彻落实失业保险基金管理办法；建立失业预警制度，落实省定预防、调节和控制较大规模失业政策；落实省定经济结构调整中涉及职工安置权益保障政策；指导全县失业保险经办机构工作。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农村养老保险和被征地农民社会保障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政策、规划和标准；贯彻落实城镇居民和农民工养老保险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标准；会同有关方面拟定农村社会保险基金管理办法；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责征地方案中有关被征地农民社会保障措施的审核并监督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施。</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十三）医疗与工伤保险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医疗保险、生育保险政策，拟订全县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施细则</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贯彻落实省医疗保险、生育保险基金管理办法</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 xml:space="preserve">贯彻执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行省定点医疗机构、药店的医疗保险服务和生育保险服务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理、结算办法及支付范围的相关政策</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 xml:space="preserve">贯彻执行省机关企事业单 位补充医疗保险相关政策和管理办法；负责基本医疗保险定点 医疗机构、药店资格认定工作；负责基本医疗保险门诊重症慢 性病的鉴定工作；贯彻执行省离休干部医疗保障政策，指导、 监督离休干部医疗保障管理和服务工作。贯彻落实国家、省工 伤保险政策，拟订全县工伤保险实施细则，负责工伤认定工作；贯彻执行省定点医疗机构、药店、康复机构、残疾辅助器具安装机构的资格标准；承担劳动能力鉴定方面的法律、法 规、政策宣传和咨询工作；协调处理涉及劳动能力鉴定工作的重大事项和疑难问题。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十四）调解仲裁和劳动监察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省和市劳动、人事争议仲裁制度，依法组织处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劳动、人事争议；负责劳动、人事仲裁员的管理、培训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承担县劳动、人事争议仲裁委员会办公室日常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拟订劳动保障监察工作制度；组织实施劳动保障监察，依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法查处和督办重大违法案件；指导乡（镇）开展劳动保障监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工作；协调劳动者维权工作，组织处理有关突发事件；承担其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他人力资源和社会保障监督检查工作。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十五）公务员办公室</w:t>
      </w:r>
      <w:r>
        <w:rPr>
          <w:rFonts w:eastAsia="宋体" w:cs="宋体" w:ascii="宋体" w:hAnsi="宋体"/>
          <w:b/>
          <w:color w:val="000000"/>
          <w:kern w:val="0"/>
          <w:sz w:val="31"/>
          <w:szCs w:val="31"/>
          <w:lang w:val="en-US" w:eastAsia="zh-CN" w:bidi="ar"/>
        </w:rPr>
        <w:t>(</w:t>
      </w:r>
      <w:r>
        <w:rPr>
          <w:rFonts w:ascii="宋体" w:hAnsi="宋体" w:cs="宋体"/>
          <w:b/>
          <w:color w:val="000000"/>
          <w:kern w:val="0"/>
          <w:sz w:val="31"/>
          <w:szCs w:val="31"/>
          <w:lang w:val="en-US" w:eastAsia="zh-CN" w:bidi="ar"/>
        </w:rPr>
        <w:t>县军队转业干部安置领导小组办公室</w:t>
      </w:r>
      <w:r>
        <w:rPr>
          <w:rFonts w:eastAsia="宋体" w:cs="宋体" w:ascii="宋体" w:hAnsi="宋体"/>
          <w:b/>
          <w:color w:val="000000"/>
          <w:kern w:val="0"/>
          <w:sz w:val="31"/>
          <w:szCs w:val="31"/>
          <w:lang w:val="en-US" w:eastAsia="zh-CN" w:bidi="ar"/>
        </w:rPr>
        <w:t xml:space="preserve">)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国家、省、市关于公务员管理的法律、法规和方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针政策；会同有关部门拟订全县公务员管理实施办法，拟订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县事业单位工作人员参照公务员法管理办法和聘任制公务员管 理办法，并组织实施和监督检查。贯彻执行国家、省、市公务 员行为规范、职业道德和能力建设政策，落实公务员职位分类 标准和管理办法，依法对公务员实施监督，负责公务员信息统 计管理工作；拟订加强公务员队伍建设的有关政策。贯彻实施 公务员分类管理制度，负责全县行政机关非领导职位设置和行 政机关职位审核工作，负责职务管理权限内的公务员晋升职级 审批工作，负责聘任制公务员的聘任和管理工作。完善公务员考试录用制度，负责全县公务员、参照公务员法管理单位工作人员的考试录用工作；负责县行政机关公务员、参照公务员法管理单位工作人员调任、转任事宜。完善公务员考核制度，负责公务员考核工作的组织实施和考核等次认定备案工作。拟订公务员培训规划、计划和标准并组织实施；对全县公务员培训工作进行指导。完善公务员申诉控告制度和聘任制公务员人事争议仲裁制度，保障公务员合法权益。综合管理政府奖励工作，审核以县政府名义实施的奖励活动和奖励的人选；按照规定承担县劳动模范和先进工作者评选表彰的有关工作。办理县政府提请县人大常委会决定任免工作人员的有关事宜；办理县政府任免工作人员的有关手续。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市军队转业干部安置、培训政策和安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置计划，会同有关部门拟订全县军队转业干部安置计划；负责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全县和中央、省、市驻濮单位军队转业干部的接收安置、教育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培训工作；负责自主择业军队转业干部管理、服务工作；贯彻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执行部分企业军队转业干部解困和稳定政策；管理军队转业干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部专项经费；承担县军队转业干部安置领导小组和县企业军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转业干部问题联席会议的日常工作。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部门决算单位构成 </w:t>
      </w:r>
    </w:p>
    <w:p>
      <w:pPr>
        <w:pStyle w:val="Normal"/>
        <w:keepNext w:val="false"/>
        <w:keepLines w:val="false"/>
        <w:widowControl/>
        <w:ind w:firstLine="620"/>
        <w:jc w:val="left"/>
        <w:rPr>
          <w:rFonts w:ascii="黑体" w:hAnsi="黑体" w:eastAsia="黑体" w:cs="黑体"/>
          <w:color w:val="000000"/>
          <w:kern w:val="0"/>
          <w:sz w:val="32"/>
          <w:szCs w:val="32"/>
          <w:highlight w:val="none"/>
          <w:lang w:val="en-US" w:eastAsia="zh-CN"/>
        </w:rPr>
      </w:pPr>
      <w:r>
        <w:rPr>
          <w:rFonts w:ascii="宋体" w:hAnsi="宋体" w:cs="宋体"/>
          <w:color w:val="000000"/>
          <w:kern w:val="0"/>
          <w:sz w:val="31"/>
          <w:szCs w:val="31"/>
          <w:lang w:val="en-US" w:eastAsia="zh-CN" w:bidi="ar"/>
        </w:rPr>
        <w:t xml:space="preserve">纳入濮阳县人力资源和社会保障局 </w:t>
      </w:r>
      <w:r>
        <w:rPr>
          <w:rFonts w:eastAsia="宋体" w:cs="宋体" w:ascii="宋体" w:hAnsi="宋体"/>
          <w:color w:val="000000"/>
          <w:kern w:val="0"/>
          <w:sz w:val="31"/>
          <w:szCs w:val="31"/>
          <w:lang w:val="en-US" w:eastAsia="zh-CN" w:bidi="ar"/>
        </w:rPr>
        <w:t>2019</w:t>
      </w:r>
      <w:r>
        <w:rPr>
          <w:rFonts w:ascii="宋体" w:hAnsi="宋体" w:cs="宋体"/>
          <w:color w:val="000000"/>
          <w:kern w:val="0"/>
          <w:sz w:val="31"/>
          <w:szCs w:val="31"/>
          <w:lang w:val="en-US" w:eastAsia="zh-CN" w:bidi="ar"/>
        </w:rPr>
        <w:t>度部门决算编制范围的单位包括：濮阳县人力资源和社会保障局本级，我单位没有下属二级预算单位，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3419"/>
        <w:gridCol w:w="3046"/>
        <w:gridCol w:w="570"/>
        <w:gridCol w:w="2250"/>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4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4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8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3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1.27</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8.83</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6.27</w:t>
            </w:r>
          </w:p>
        </w:tc>
        <w:tc>
          <w:tcPr>
            <w:tcW w:w="3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6.27</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34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3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6.27</w:t>
            </w:r>
          </w:p>
        </w:tc>
        <w:tc>
          <w:tcPr>
            <w:tcW w:w="30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2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6.2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4816" w:type="dxa"/>
        <w:jc w:val="left"/>
        <w:tblInd w:w="-495" w:type="dxa"/>
        <w:tblLayout w:type="fixed"/>
        <w:tblCellMar>
          <w:top w:w="15" w:type="dxa"/>
          <w:left w:w="15" w:type="dxa"/>
          <w:bottom w:w="0" w:type="dxa"/>
          <w:right w:w="15" w:type="dxa"/>
        </w:tblCellMar>
      </w:tblPr>
      <w:tblGrid>
        <w:gridCol w:w="3040"/>
        <w:gridCol w:w="175"/>
        <w:gridCol w:w="254"/>
        <w:gridCol w:w="2637"/>
        <w:gridCol w:w="1712"/>
        <w:gridCol w:w="1235"/>
        <w:gridCol w:w="1633"/>
        <w:gridCol w:w="927"/>
        <w:gridCol w:w="927"/>
        <w:gridCol w:w="928"/>
        <w:gridCol w:w="1348"/>
      </w:tblGrid>
      <w:tr>
        <w:trPr>
          <w:trHeight w:val="851" w:hRule="atLeast"/>
        </w:trPr>
        <w:tc>
          <w:tcPr>
            <w:tcW w:w="14816"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323" w:hRule="atLeast"/>
        </w:trPr>
        <w:tc>
          <w:tcPr>
            <w:tcW w:w="30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631" w:hRule="atLeast"/>
        </w:trPr>
        <w:tc>
          <w:tcPr>
            <w:tcW w:w="304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1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33"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6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29" w:hRule="atLeast"/>
        </w:trPr>
        <w:tc>
          <w:tcPr>
            <w:tcW w:w="34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34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9" w:hRule="atLeast"/>
        </w:trPr>
        <w:tc>
          <w:tcPr>
            <w:tcW w:w="34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3" w:hRule="atLeast"/>
        </w:trPr>
        <w:tc>
          <w:tcPr>
            <w:tcW w:w="6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641" w:hRule="atLeast"/>
        </w:trPr>
        <w:tc>
          <w:tcPr>
            <w:tcW w:w="61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26.2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26.27</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8.8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8.83</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76</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76</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85</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85</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3</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3</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1"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1"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1" w:hRule="atLeast"/>
        </w:trPr>
        <w:tc>
          <w:tcPr>
            <w:tcW w:w="3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26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7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2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6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3" w:hRule="atLeast"/>
        </w:trPr>
        <w:tc>
          <w:tcPr>
            <w:tcW w:w="14816"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4677" w:type="dxa"/>
        <w:jc w:val="left"/>
        <w:tblInd w:w="-394" w:type="dxa"/>
        <w:tblLayout w:type="fixed"/>
        <w:tblCellMar>
          <w:top w:w="15" w:type="dxa"/>
          <w:left w:w="15" w:type="dxa"/>
          <w:bottom w:w="0" w:type="dxa"/>
          <w:right w:w="15" w:type="dxa"/>
        </w:tblCellMar>
      </w:tblPr>
      <w:tblGrid>
        <w:gridCol w:w="2929"/>
        <w:gridCol w:w="181"/>
        <w:gridCol w:w="182"/>
        <w:gridCol w:w="4028"/>
        <w:gridCol w:w="1440"/>
        <w:gridCol w:w="1591"/>
        <w:gridCol w:w="1066"/>
        <w:gridCol w:w="980"/>
        <w:gridCol w:w="980"/>
        <w:gridCol w:w="1300"/>
      </w:tblGrid>
      <w:tr>
        <w:trPr>
          <w:trHeight w:val="749" w:hRule="atLeast"/>
        </w:trPr>
        <w:tc>
          <w:tcPr>
            <w:tcW w:w="14677"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34" w:hRule="atLeast"/>
        </w:trPr>
        <w:tc>
          <w:tcPr>
            <w:tcW w:w="29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635" w:hRule="atLeast"/>
        </w:trPr>
        <w:tc>
          <w:tcPr>
            <w:tcW w:w="292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1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4" w:hRule="atLeast"/>
        </w:trPr>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3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50" w:hRule="atLeast"/>
        </w:trPr>
        <w:tc>
          <w:tcPr>
            <w:tcW w:w="329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2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0" w:hRule="atLeast"/>
        </w:trPr>
        <w:tc>
          <w:tcPr>
            <w:tcW w:w="329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4" w:hRule="atLeast"/>
        </w:trPr>
        <w:tc>
          <w:tcPr>
            <w:tcW w:w="73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44" w:hRule="atLeast"/>
        </w:trPr>
        <w:tc>
          <w:tcPr>
            <w:tcW w:w="73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26.27</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41.2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85.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8.83</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8.8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9.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76</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76</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85</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85</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3</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3</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44" w:hRule="atLeast"/>
        </w:trPr>
        <w:tc>
          <w:tcPr>
            <w:tcW w:w="329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5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4" w:hRule="atLeast"/>
        </w:trPr>
        <w:tc>
          <w:tcPr>
            <w:tcW w:w="1467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4790" w:type="dxa"/>
        <w:jc w:val="left"/>
        <w:tblInd w:w="-354" w:type="dxa"/>
        <w:tblLayout w:type="fixed"/>
        <w:tblCellMar>
          <w:top w:w="15" w:type="dxa"/>
          <w:left w:w="15" w:type="dxa"/>
          <w:bottom w:w="0" w:type="dxa"/>
          <w:right w:w="15" w:type="dxa"/>
        </w:tblCellMar>
      </w:tblPr>
      <w:tblGrid>
        <w:gridCol w:w="3270"/>
        <w:gridCol w:w="570"/>
        <w:gridCol w:w="1680"/>
        <w:gridCol w:w="3660"/>
        <w:gridCol w:w="570"/>
        <w:gridCol w:w="1680"/>
        <w:gridCol w:w="1680"/>
        <w:gridCol w:w="1680"/>
      </w:tblGrid>
      <w:tr>
        <w:trPr>
          <w:trHeight w:val="390" w:hRule="atLeast"/>
        </w:trPr>
        <w:tc>
          <w:tcPr>
            <w:tcW w:w="1479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27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2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2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1.27</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8.8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8.8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6.27</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6.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1.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6.27</w:t>
            </w:r>
          </w:p>
        </w:tc>
        <w:tc>
          <w:tcPr>
            <w:tcW w:w="3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26.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71.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r>
      <w:tr>
        <w:trPr>
          <w:trHeight w:val="554" w:hRule="atLeast"/>
        </w:trPr>
        <w:tc>
          <w:tcPr>
            <w:tcW w:w="1479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4676" w:type="dxa"/>
        <w:jc w:val="left"/>
        <w:tblInd w:w="-334" w:type="dxa"/>
        <w:tblLayout w:type="fixed"/>
        <w:tblCellMar>
          <w:top w:w="15" w:type="dxa"/>
          <w:left w:w="15" w:type="dxa"/>
          <w:bottom w:w="0" w:type="dxa"/>
          <w:right w:w="15" w:type="dxa"/>
        </w:tblCellMar>
      </w:tblPr>
      <w:tblGrid>
        <w:gridCol w:w="3239"/>
        <w:gridCol w:w="332"/>
        <w:gridCol w:w="332"/>
        <w:gridCol w:w="2537"/>
        <w:gridCol w:w="4600"/>
        <w:gridCol w:w="1379"/>
        <w:gridCol w:w="2257"/>
      </w:tblGrid>
      <w:tr>
        <w:trPr>
          <w:trHeight w:val="424" w:hRule="atLeast"/>
        </w:trPr>
        <w:tc>
          <w:tcPr>
            <w:tcW w:w="14676"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30" w:hRule="atLeast"/>
        </w:trPr>
        <w:tc>
          <w:tcPr>
            <w:tcW w:w="32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646" w:hRule="atLeast"/>
        </w:trPr>
        <w:tc>
          <w:tcPr>
            <w:tcW w:w="32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3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1" w:hRule="atLeast"/>
        </w:trPr>
        <w:tc>
          <w:tcPr>
            <w:tcW w:w="6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2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36" w:hRule="atLeast"/>
        </w:trPr>
        <w:tc>
          <w:tcPr>
            <w:tcW w:w="39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6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2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9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6" w:hRule="atLeast"/>
        </w:trPr>
        <w:tc>
          <w:tcPr>
            <w:tcW w:w="39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64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41" w:hRule="atLeast"/>
        </w:trPr>
        <w:tc>
          <w:tcPr>
            <w:tcW w:w="644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71.2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41.2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38.83</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08.83</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09.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79.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4</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综合业务管理</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6.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76</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3.76</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85</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85</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6</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职业年金缴费支出</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3</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63</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9.00</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39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5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4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22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1467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752"/>
        <w:gridCol w:w="3350"/>
        <w:gridCol w:w="950"/>
        <w:gridCol w:w="593"/>
        <w:gridCol w:w="3185"/>
        <w:gridCol w:w="808"/>
        <w:gridCol w:w="681"/>
        <w:gridCol w:w="2750"/>
        <w:gridCol w:w="919"/>
      </w:tblGrid>
      <w:tr>
        <w:trPr>
          <w:trHeight w:val="879" w:hRule="atLeast"/>
        </w:trPr>
        <w:tc>
          <w:tcPr>
            <w:tcW w:w="13988"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7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410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9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5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93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1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2.29</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6.8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3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81</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14</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8.85</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44</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6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75</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8</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3.98</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8</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7</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0.42</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6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20</w:t>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0</w:t>
            </w:r>
          </w:p>
        </w:tc>
        <w:tc>
          <w:tcPr>
            <w:tcW w:w="6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3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0</w:t>
            </w:r>
          </w:p>
        </w:tc>
        <w:tc>
          <w:tcPr>
            <w:tcW w:w="6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1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6.27</w:t>
            </w:r>
          </w:p>
        </w:tc>
        <w:tc>
          <w:tcPr>
            <w:tcW w:w="80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00</w:t>
            </w:r>
          </w:p>
        </w:tc>
      </w:tr>
      <w:tr>
        <w:trPr>
          <w:trHeight w:val="308"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4340" w:type="dxa"/>
        <w:jc w:val="left"/>
        <w:tblInd w:w="0" w:type="dxa"/>
        <w:tblLayout w:type="fixed"/>
        <w:tblCellMar>
          <w:top w:w="15" w:type="dxa"/>
          <w:left w:w="15" w:type="dxa"/>
          <w:bottom w:w="0" w:type="dxa"/>
          <w:right w:w="15" w:type="dxa"/>
        </w:tblCellMar>
      </w:tblPr>
      <w:tblGrid>
        <w:gridCol w:w="3313"/>
        <w:gridCol w:w="1001"/>
        <w:gridCol w:w="944"/>
        <w:gridCol w:w="944"/>
        <w:gridCol w:w="944"/>
        <w:gridCol w:w="944"/>
        <w:gridCol w:w="944"/>
        <w:gridCol w:w="1001"/>
        <w:gridCol w:w="944"/>
        <w:gridCol w:w="944"/>
        <w:gridCol w:w="944"/>
        <w:gridCol w:w="1473"/>
      </w:tblGrid>
      <w:tr>
        <w:trPr>
          <w:trHeight w:val="1265" w:hRule="atLeast"/>
        </w:trPr>
        <w:tc>
          <w:tcPr>
            <w:tcW w:w="1434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67" w:hRule="atLeast"/>
        </w:trPr>
        <w:tc>
          <w:tcPr>
            <w:tcW w:w="33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67" w:hRule="atLeast"/>
        </w:trPr>
        <w:tc>
          <w:tcPr>
            <w:tcW w:w="331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10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99" w:hRule="atLeast"/>
        </w:trPr>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99" w:hRule="atLeast"/>
        </w:trPr>
        <w:tc>
          <w:tcPr>
            <w:tcW w:w="33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21" w:hRule="atLeast"/>
        </w:trPr>
        <w:tc>
          <w:tcPr>
            <w:tcW w:w="3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9"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99"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0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21" w:hRule="atLeast"/>
        </w:trPr>
        <w:tc>
          <w:tcPr>
            <w:tcW w:w="143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4380" w:type="dxa"/>
        <w:jc w:val="left"/>
        <w:tblInd w:w="-314" w:type="dxa"/>
        <w:tblLayout w:type="fixed"/>
        <w:tblCellMar>
          <w:top w:w="15" w:type="dxa"/>
          <w:left w:w="15" w:type="dxa"/>
          <w:bottom w:w="0" w:type="dxa"/>
          <w:right w:w="15" w:type="dxa"/>
        </w:tblCellMar>
      </w:tblPr>
      <w:tblGrid>
        <w:gridCol w:w="3202"/>
        <w:gridCol w:w="90"/>
        <w:gridCol w:w="240"/>
        <w:gridCol w:w="5069"/>
        <w:gridCol w:w="740"/>
        <w:gridCol w:w="1041"/>
        <w:gridCol w:w="1042"/>
        <w:gridCol w:w="610"/>
        <w:gridCol w:w="1167"/>
        <w:gridCol w:w="1179"/>
      </w:tblGrid>
      <w:tr>
        <w:trPr>
          <w:trHeight w:val="681" w:hRule="atLeast"/>
        </w:trPr>
        <w:tc>
          <w:tcPr>
            <w:tcW w:w="1438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48" w:hRule="atLeast"/>
        </w:trPr>
        <w:tc>
          <w:tcPr>
            <w:tcW w:w="32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48" w:hRule="atLeast"/>
        </w:trPr>
        <w:tc>
          <w:tcPr>
            <w:tcW w:w="320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9" w:hRule="atLeast"/>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1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59" w:hRule="atLeast"/>
        </w:trPr>
        <w:tc>
          <w:tcPr>
            <w:tcW w:w="35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5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6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3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35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86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9" w:hRule="atLeast"/>
        </w:trPr>
        <w:tc>
          <w:tcPr>
            <w:tcW w:w="860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55.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55.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55.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9" w:hRule="atLeast"/>
        </w:trPr>
        <w:tc>
          <w:tcPr>
            <w:tcW w:w="35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5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1" w:hRule="atLeast"/>
        </w:trPr>
        <w:tc>
          <w:tcPr>
            <w:tcW w:w="35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5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9" w:hRule="atLeast"/>
        </w:trPr>
        <w:tc>
          <w:tcPr>
            <w:tcW w:w="35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50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0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6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55.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9"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35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0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9" w:hRule="atLeast"/>
        </w:trPr>
        <w:tc>
          <w:tcPr>
            <w:tcW w:w="143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8"/>
          <w:footerReference w:type="default" r:id="rId9"/>
          <w:type w:val="nextPage"/>
          <w:pgSz w:orient="landscape" w:w="16838" w:h="11906"/>
          <w:pgMar w:left="1440" w:right="1440" w:gutter="0" w:header="0" w:top="896" w:footer="720" w:bottom="1803"/>
          <w:pgNumType w:fmt="decimal"/>
          <w:formProt w:val="false"/>
          <w:textDirection w:val="lrTb"/>
          <w:docGrid w:type="lines" w:linePitch="312" w:charSpace="0"/>
        </w:sect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widowControl/>
        <w:ind w:firstLine="640"/>
        <w:jc w:val="left"/>
        <w:rPr>
          <w:rFonts w:ascii="宋体" w:hAnsi="宋体" w:eastAsia="宋体" w:cs="宋体"/>
          <w:color w:val="000000"/>
          <w:kern w:val="0"/>
          <w:sz w:val="31"/>
          <w:szCs w:val="31"/>
          <w:lang w:val="en-US" w:eastAsia="zh-CN" w:bidi="ar"/>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0526.2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6446.1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5.78%</w:t>
      </w:r>
      <w:r>
        <w:rPr>
          <w:rFonts w:ascii="仿宋_GB2312;仿宋" w:hAnsi="仿宋_GB2312;仿宋" w:cs="仿宋_GB2312;仿宋" w:eastAsia="仿宋_GB2312;仿宋"/>
          <w:color w:val="000000"/>
          <w:sz w:val="32"/>
          <w:szCs w:val="32"/>
          <w:lang w:val="en-US" w:eastAsia="zh-CN"/>
        </w:rPr>
        <w:t>。主要原因</w:t>
      </w:r>
      <w:r>
        <w:rPr>
          <w:rFonts w:ascii="仿宋" w:hAnsi="仿宋" w:cs="仿宋" w:eastAsia="仿宋"/>
          <w:color w:val="000000"/>
          <w:kern w:val="0"/>
          <w:sz w:val="31"/>
          <w:szCs w:val="31"/>
          <w:lang w:val="en-US" w:eastAsia="zh-CN" w:bidi="ar"/>
        </w:rPr>
        <w:t>是</w:t>
      </w:r>
      <w:r>
        <w:rPr>
          <w:rFonts w:ascii="仿宋_GB2312;仿宋" w:hAnsi="仿宋_GB2312;仿宋" w:cs="仿宋_GB2312;仿宋" w:eastAsia="仿宋_GB2312;仿宋"/>
          <w:color w:val="000000"/>
          <w:sz w:val="32"/>
          <w:szCs w:val="32"/>
          <w:lang w:val="en-US" w:eastAsia="zh-CN"/>
        </w:rPr>
        <w:t>补助被征地农民款增加</w:t>
      </w:r>
      <w:r>
        <w:rPr>
          <w:rFonts w:ascii="仿宋" w:hAnsi="仿宋" w:cs="仿宋" w:eastAsia="仿宋"/>
          <w:color w:val="000000"/>
          <w:kern w:val="0"/>
          <w:sz w:val="31"/>
          <w:szCs w:val="31"/>
          <w:lang w:val="en-US" w:eastAsia="zh-CN" w:bidi="ar"/>
        </w:rPr>
        <w:t>，故与去年相比随之增加</w:t>
      </w:r>
      <w:r>
        <w:rPr>
          <w:rFonts w:ascii="宋体" w:hAnsi="宋体" w:cs="宋体"/>
          <w:color w:val="000000"/>
          <w:kern w:val="0"/>
          <w:sz w:val="31"/>
          <w:szCs w:val="31"/>
          <w:lang w:val="en-US" w:eastAsia="zh-CN" w:bidi="ar"/>
        </w:rPr>
        <w:t xml:space="preserve">。 </w:t>
      </w:r>
    </w:p>
    <w:p>
      <w:pPr>
        <w:pStyle w:val="Normal"/>
        <w:keepNext w:val="false"/>
        <w:keepLines w:val="false"/>
        <w:widowControl/>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仿宋_GB2312;仿宋"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0526.2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20526.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20526.2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441.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12%</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208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8.88%</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widowControl/>
        <w:ind w:firstLine="640"/>
        <w:jc w:val="left"/>
        <w:rPr>
          <w:rFonts w:ascii="宋体" w:hAnsi="宋体" w:eastAsia="宋体" w:cs="宋体"/>
          <w:color w:val="000000"/>
          <w:kern w:val="0"/>
          <w:sz w:val="31"/>
          <w:szCs w:val="31"/>
          <w:lang w:val="en-US" w:eastAsia="zh-CN" w:bidi="ar"/>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20526.2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6446.10</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5.78%</w:t>
      </w:r>
      <w:r>
        <w:rPr>
          <w:rFonts w:ascii="仿宋_GB2312;仿宋" w:hAnsi="仿宋_GB2312;仿宋" w:cs="仿宋_GB2312;仿宋" w:eastAsia="仿宋_GB2312;仿宋"/>
          <w:color w:val="000000"/>
          <w:sz w:val="32"/>
          <w:szCs w:val="32"/>
          <w:lang w:val="en-US" w:eastAsia="zh-CN"/>
        </w:rPr>
        <w:t>。主要原因是补助被征地农民款增加</w:t>
      </w:r>
      <w:r>
        <w:rPr>
          <w:rFonts w:ascii="仿宋" w:hAnsi="仿宋" w:cs="仿宋" w:eastAsia="仿宋"/>
          <w:color w:val="000000"/>
          <w:kern w:val="0"/>
          <w:sz w:val="31"/>
          <w:szCs w:val="31"/>
          <w:lang w:val="en-US" w:eastAsia="zh-CN" w:bidi="ar"/>
        </w:rPr>
        <w:t>，故与去年相比随之增加</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471.2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2951.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5.84%</w:t>
      </w:r>
      <w:r>
        <w:rPr>
          <w:rFonts w:ascii="仿宋_GB2312;仿宋" w:hAnsi="仿宋_GB2312;仿宋" w:cs="仿宋_GB2312;仿宋" w:eastAsia="仿宋_GB2312;仿宋"/>
          <w:color w:val="000000"/>
          <w:sz w:val="32"/>
          <w:szCs w:val="32"/>
          <w:lang w:val="en-US" w:eastAsia="zh-CN"/>
        </w:rPr>
        <w:t>。主要原因是</w:t>
      </w:r>
      <w:r>
        <w:rPr>
          <w:rFonts w:ascii="仿宋" w:hAnsi="仿宋" w:cs="仿宋" w:eastAsia="仿宋"/>
          <w:color w:val="000000"/>
          <w:kern w:val="0"/>
          <w:sz w:val="31"/>
          <w:szCs w:val="31"/>
          <w:lang w:val="en-US" w:eastAsia="zh-CN" w:bidi="ar"/>
        </w:rPr>
        <w:t>按照上级要求社会保险基金补助数据降低且不再本部门列支，社会保险基金补助反映在各预算单位，故与去年相比随之减少</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8471.27</w:t>
      </w:r>
      <w:r>
        <w:rPr>
          <w:rFonts w:ascii="仿宋_GB2312;仿宋" w:hAnsi="仿宋_GB2312;仿宋" w:cs="仿宋_GB2312;仿宋" w:eastAsia="仿宋_GB2312;仿宋"/>
          <w:color w:val="000000"/>
          <w:sz w:val="32"/>
          <w:szCs w:val="32"/>
          <w:lang w:val="en-US" w:eastAsia="zh-CN"/>
        </w:rPr>
        <w:t>万元，主要用于以下方面：</w:t>
      </w:r>
      <w:r>
        <w:rPr>
          <w:rFonts w:ascii="仿宋" w:hAnsi="仿宋" w:cs="仿宋" w:eastAsia="仿宋"/>
          <w:color w:val="000000"/>
          <w:kern w:val="0"/>
          <w:sz w:val="32"/>
          <w:szCs w:val="32"/>
          <w:lang w:val="en-US" w:eastAsia="zh-CN" w:bidi="ar"/>
        </w:rPr>
        <w:t xml:space="preserve">社会保障和就业（类）支出 </w:t>
      </w:r>
      <w:r>
        <w:rPr>
          <w:rFonts w:eastAsia="仿宋" w:cs="仿宋" w:ascii="仿宋" w:hAnsi="仿宋"/>
          <w:color w:val="000000"/>
          <w:kern w:val="0"/>
          <w:sz w:val="32"/>
          <w:szCs w:val="32"/>
          <w:lang w:val="en-US" w:eastAsia="zh-CN" w:bidi="ar"/>
        </w:rPr>
        <w:t>8338.83</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98.44%</w:t>
      </w:r>
      <w:r>
        <w:rPr>
          <w:rFonts w:ascii="仿宋" w:hAnsi="仿宋" w:cs="仿宋" w:eastAsia="仿宋"/>
          <w:color w:val="000000"/>
          <w:kern w:val="0"/>
          <w:sz w:val="32"/>
          <w:szCs w:val="32"/>
          <w:lang w:val="en-US" w:eastAsia="zh-CN" w:bidi="ar"/>
        </w:rPr>
        <w:t xml:space="preserve">；卫生健康（类）支出 </w:t>
      </w:r>
      <w:r>
        <w:rPr>
          <w:rFonts w:eastAsia="仿宋" w:cs="仿宋" w:ascii="仿宋" w:hAnsi="仿宋"/>
          <w:color w:val="000000"/>
          <w:kern w:val="0"/>
          <w:sz w:val="32"/>
          <w:szCs w:val="32"/>
          <w:lang w:val="en-US" w:eastAsia="zh-CN" w:bidi="ar"/>
        </w:rPr>
        <w:t>132.44</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1.56 %</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8471.2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471.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 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一般行政管理事务 （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综合业务管理 （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 劳动保障监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  社会保险经办机构 （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0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 其他人力资源和社会保障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2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2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8.8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8.8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职业年金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支出（类）行政事业单位离退休（款）   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9.6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9.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社会保障和就业支出（类）就业补助（款）其他就业补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7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2.4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2.4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8441.27</w:t>
      </w:r>
      <w:r>
        <w:rPr>
          <w:rFonts w:ascii="仿宋_GB2312;仿宋" w:hAnsi="仿宋_GB2312;仿宋" w:cs="仿宋_GB2312;仿宋" w:eastAsia="仿宋_GB2312;仿宋"/>
          <w:color w:val="000000"/>
          <w:sz w:val="32"/>
          <w:szCs w:val="32"/>
          <w:lang w:val="en-US" w:eastAsia="zh-CN"/>
        </w:rPr>
        <w:t>万元。与上年度相比，减少</w:t>
      </w:r>
      <w:r>
        <w:rPr>
          <w:rFonts w:eastAsia="仿宋_GB2312;仿宋" w:cs="仿宋_GB2312;仿宋" w:ascii="仿宋_GB2312;仿宋" w:hAnsi="仿宋_GB2312;仿宋"/>
          <w:color w:val="000000"/>
          <w:sz w:val="32"/>
          <w:szCs w:val="32"/>
          <w:lang w:val="en-US" w:eastAsia="zh-CN"/>
        </w:rPr>
        <w:t>2927.9</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主要原因是人员经费开支减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其中：人员经费</w:t>
      </w:r>
      <w:r>
        <w:rPr>
          <w:rFonts w:eastAsia="仿宋_GB2312;仿宋" w:cs="仿宋_GB2312;仿宋" w:ascii="仿宋_GB2312;仿宋" w:hAnsi="仿宋_GB2312;仿宋"/>
          <w:color w:val="000000"/>
          <w:sz w:val="32"/>
          <w:szCs w:val="32"/>
          <w:lang w:val="en-US" w:eastAsia="zh-CN"/>
        </w:rPr>
        <w:t>8106.2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业年金缴费、其他社会保障缴费、住房公积金、离休费、抚恤金、生活补助、其他对个人和家庭的补助支出；公用经费</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主要包括：办公费、印刷费、水费、电费、邮电费、物业管理费、差旅费、公务用车运行维护费、其他交通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lang w:val="en-US" w:eastAsia="zh-CN"/>
        </w:rPr>
        <w:t>0</w:t>
      </w:r>
      <w:r>
        <w:rPr>
          <w:rFonts w:ascii="仿宋_GB2312;仿宋" w:hAnsi="仿宋_GB2312;仿宋" w:cs="仿宋_GB2312;仿宋" w:eastAsia="仿宋_GB2312;仿宋"/>
          <w:sz w:val="32"/>
          <w:szCs w:val="32"/>
          <w:u w:val="none"/>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 w:cs="仿宋" w:ascii="仿宋" w:hAnsi="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主要用于车辆维修及公务出行加油费。</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keepNext w:val="false"/>
        <w:keepLines w:val="false"/>
        <w:widowControl/>
        <w:ind w:firstLine="643"/>
        <w:jc w:val="left"/>
        <w:rPr>
          <w:rFonts w:ascii="仿宋" w:hAnsi="仿宋" w:eastAsia="仿宋" w:cs="仿宋"/>
          <w:b/>
          <w:b/>
          <w:bCs/>
          <w:color w:val="000000"/>
          <w:sz w:val="32"/>
          <w:szCs w:val="32"/>
        </w:rPr>
      </w:pPr>
      <w:r>
        <w:rPr>
          <w:rFonts w:ascii="仿宋" w:hAnsi="仿宋" w:cs="仿宋" w:eastAsia="仿宋"/>
          <w:b/>
          <w:bCs/>
          <w:color w:val="000000"/>
          <w:kern w:val="0"/>
          <w:sz w:val="32"/>
          <w:szCs w:val="32"/>
          <w:lang w:val="en-US" w:eastAsia="zh-CN" w:bidi="ar"/>
        </w:rPr>
        <w:t>（一）绩效管理工作开展情况。</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认真制定方案。结合本单位预算绩效管理实际建立了以</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绩效目标实现为导向，以绩效评价为手段，以结果应用为保障，</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以优化政府财政资源配置、提升公共产品质量和公共服务水平 为目的的《预算绩效管理工作方案》。</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加强组织领导。成立了推进预算绩效管理工作领导小组，</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统一领导局属二级机构的预算绩效管理。 </w:t>
      </w:r>
    </w:p>
    <w:p>
      <w:pPr>
        <w:pStyle w:val="Normal"/>
        <w:keepNext w:val="false"/>
        <w:keepLines w:val="false"/>
        <w:widowControl/>
        <w:ind w:firstLine="64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扩大舆论宣传。充分利用各类新闻媒体、政府网络平台 等，积极宣传预算绩效管理的成功经验和典型做法，强化预算 绩效意识，培育绩效管理文化，为推进预算绩效管理创造良好 的思想基础和舆论环境。</w:t>
      </w:r>
    </w:p>
    <w:p>
      <w:pPr>
        <w:pStyle w:val="Normal"/>
        <w:keepNext w:val="false"/>
        <w:keepLines w:val="false"/>
        <w:widowControl/>
        <w:ind w:firstLine="321"/>
        <w:jc w:val="left"/>
        <w:rPr>
          <w:rFonts w:ascii="仿宋" w:hAnsi="仿宋" w:eastAsia="仿宋" w:cs="仿宋"/>
          <w:color w:val="000000"/>
          <w:kern w:val="0"/>
          <w:sz w:val="32"/>
          <w:szCs w:val="32"/>
          <w:lang w:val="en-US" w:eastAsia="zh-CN" w:bidi="ar"/>
        </w:rPr>
      </w:pPr>
      <w:r>
        <w:rPr>
          <w:rFonts w:ascii="仿宋" w:hAnsi="仿宋" w:cs="仿宋" w:eastAsia="仿宋"/>
          <w:b/>
          <w:bCs/>
          <w:color w:val="000000"/>
          <w:kern w:val="0"/>
          <w:sz w:val="32"/>
          <w:szCs w:val="32"/>
          <w:lang w:val="en-US" w:eastAsia="zh-CN" w:bidi="ar"/>
        </w:rPr>
        <w:t>（二）项目绩效自评结果。</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ind w:firstLine="32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资金使用规范合理，按照要求如期全面完成任务。</w:t>
      </w:r>
    </w:p>
    <w:p>
      <w:pPr>
        <w:pStyle w:val="Normal"/>
        <w:widowControl/>
        <w:numPr>
          <w:ilvl w:val="0"/>
          <w:numId w:val="6"/>
        </w:numPr>
        <w:spacing w:lineRule="exact" w:line="590"/>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left="0" w:firstLine="320"/>
        <w:outlineLvl w:val="2"/>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我部门无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120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05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补助被征地农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335</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92.9</w:t>
      </w:r>
      <w:r>
        <w:rPr>
          <w:rFonts w:ascii="仿宋_GB2312;仿宋" w:hAnsi="仿宋_GB2312;仿宋" w:cs="仿宋_GB2312;仿宋" w:eastAsia="仿宋_GB2312;仿宋"/>
          <w:color w:val="000000"/>
          <w:sz w:val="32"/>
          <w:szCs w:val="32"/>
          <w:lang w:val="en-US" w:eastAsia="zh-CN"/>
        </w:rPr>
        <w:t>元，减少</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主要原因是主要原因是人员经费开支减少</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16"/>
      <w:footerReference w:type="default" r:id="rId1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2</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10"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58:00Z</dcterms:created>
  <dc:creator>hp30</dc:creator>
  <dc:description/>
  <dc:language>en-US</dc:language>
  <cp:lastModifiedBy>Administrator</cp:lastModifiedBy>
  <dcterms:modified xsi:type="dcterms:W3CDTF">2020-11-19T10:53:24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