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 w:ascii="宋体" w:hAnsi="宋体"/>
          <w:sz w:val="44"/>
          <w:szCs w:val="44"/>
          <w:lang w:eastAsia="zh-CN"/>
        </w:rPr>
        <w:t>2018</w:t>
      </w:r>
      <w:r>
        <w:rPr>
          <w:rFonts w:ascii="宋体" w:hAnsi="宋体" w:cs="宋体"/>
          <w:sz w:val="44"/>
          <w:szCs w:val="44"/>
        </w:rPr>
        <w:t>年度安全生产应急救援工作计划</w:t>
      </w:r>
      <w:r>
        <w:rPr>
          <w:rFonts w:eastAsia="Times New Roman"/>
        </w:rPr>
        <w:t xml:space="preserve">  </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全县安全生产应急救援工作的总体目标：修改完善各种应急救援预案和完成重大危险源的普查工作；开展应急培训和宣传工作，</w:t>
      </w:r>
      <w:r>
        <w:rPr>
          <w:rFonts w:ascii="仿宋_GB2312;仿宋" w:hAnsi="仿宋_GB2312;仿宋" w:cs="仿宋_GB2312;仿宋" w:eastAsia="仿宋_GB2312;仿宋"/>
          <w:sz w:val="32"/>
          <w:szCs w:val="32"/>
          <w:lang w:val="en-US" w:eastAsia="zh-CN"/>
        </w:rPr>
        <w:t>做好应急预案备案工作。</w:t>
      </w:r>
      <w:r>
        <w:rPr>
          <w:rFonts w:ascii="仿宋_GB2312;仿宋" w:hAnsi="仿宋_GB2312;仿宋" w:cs="仿宋_GB2312;仿宋" w:eastAsia="仿宋_GB2312;仿宋"/>
          <w:sz w:val="32"/>
          <w:szCs w:val="32"/>
        </w:rPr>
        <w:t xml:space="preserve">有效应对安全生产事故灾难，提高全县安全生产应急管理和应急救援水平。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一、进一步完善安全生产应急预案体系</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国家安全生产事故有关应急预案体系的要求，修改完善已发布的应急救援预案，认真完成各部门、各行业和领域的各类安全生产事故应急预案编制工作；同时，要认真履行职责，依法加强对生产经营单位应急预案的编制工作；进一步规范预案的审查、评估和备案工作，并加强动态监管。使生产经营单位的应急预案与当地政府及相关部门的应急预案相互衔接。</w:t>
      </w:r>
      <w:r>
        <w:rPr>
          <w:rFonts w:ascii="仿宋_GB2312;仿宋" w:hAnsi="仿宋_GB2312;仿宋" w:cs="仿宋_GB2312;仿宋" w:eastAsia="仿宋_GB2312;仿宋"/>
          <w:sz w:val="32"/>
          <w:szCs w:val="32"/>
          <w:lang w:eastAsia="zh-CN"/>
        </w:rPr>
        <w:t>年底前完成《濮阳县生产安全事故应急救援预案》的修订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二、加强全县安全生产应急救援指挥机构建设</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把加强安全生产应急管理机构建设做为完善安全监管体制的重要内容，争取年内组织做好应急救援队伍、装备、物资、技术等资源普查，建立应急资源数据库。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三、加强应急培训和宣传教育工作</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组织对安全生产监管系统和大中型企业负责人、应急管理人员及岗位操作人员进行培训。开展安全生产应急管理宣传教育工作。利用编制预案、墙报、宣传栏等多种方式和载体，宣传搞好安全生产应急管理工作的重要性，普及事故灾难预防、避险、报警、自救、互救等知识，强化安全意识，提高企业从业人员和社会公众应对事故灾难的意识和能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四、加强安全生产应急</w:t>
      </w:r>
      <w:r>
        <w:rPr>
          <w:rFonts w:ascii="黑体" w:hAnsi="黑体" w:cs="黑体" w:eastAsia="黑体"/>
          <w:sz w:val="32"/>
          <w:szCs w:val="32"/>
          <w:lang w:eastAsia="zh-CN"/>
        </w:rPr>
        <w:t>预案备案</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进一步规范我县生产经营单位生产安全事故应急预案备案管理工作，我县从工作原则、备案范围、预案编制、预案评审、预案申报、预案备案等方面对企业应急预案评审、备案管理工作程序进行了规范，推动企业不断提高应急预案的编制质量，提高应急预案针对性和可操作性。</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五、进一步做好应急预案的演练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全县各类企业生产安全事故发生的规律和特点，协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指导</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有关部门和生产经营单位积极开展人员密集场所消防火灾、建筑坍塌、危险化学品泄漏、燃气泄漏等重点行业、重点区域的各类生产安全事故应急救援演练活动，努力减少事故损失。</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濮阳县刘悦悦</cp:lastModifiedBy>
  <cp:lastPrinted>2018-03-06T09:14:00Z</cp:lastPrinted>
  <dcterms:modified xsi:type="dcterms:W3CDTF">2021-04-15T01:44:37Z</dcterms:modified>
  <cp:revision>2</cp:revision>
  <dc:subject/>
  <dc:title>2014年度安监局安全生产应急救援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B99D8C7104EE4972A3EC2E98F74BA</vt:lpwstr>
  </property>
  <property fmtid="{D5CDD505-2E9C-101B-9397-08002B2CF9AE}" pid="3" name="KSOProductBuildVer">
    <vt:lpwstr>2052-11.1.0.10463</vt:lpwstr>
  </property>
</Properties>
</file>