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2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557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濮县人常办</w:t>
      </w:r>
      <w:r>
        <w:rPr>
          <w:rFonts w:eastAsia="宋体" w:cs="宋体" w:ascii="宋体" w:hAnsi="宋体"/>
          <w:sz w:val="28"/>
        </w:rPr>
        <w:t>[20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eastAsia="宋体" w:cs="宋体" w:ascii="宋体" w:hAnsi="宋体"/>
          <w:sz w:val="28"/>
        </w:rPr>
        <w:t>]</w:t>
      </w:r>
      <w:r>
        <w:rPr>
          <w:rFonts w:eastAsia="宋体" w:cs="宋体" w:ascii="宋体" w:hAnsi="宋体"/>
          <w:sz w:val="28"/>
          <w:lang w:val="en-US" w:eastAsia="zh-CN"/>
        </w:rPr>
        <w:t xml:space="preserve"> 41</w:t>
      </w:r>
      <w:r>
        <w:rPr>
          <w:rFonts w:ascii="宋体" w:hAnsi="宋体" w:cs="宋体"/>
          <w:sz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濮阳县人大常委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召开县人大常委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工作评议会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通     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政府办公室、县监察委、县法院、县检察院、政府有关部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业集聚区、化工产业集聚区、城东办、各乡镇人大主席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pacing w:val="-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人大常委会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星期五）召开“濮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阳县人大常委会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年工作评议会议”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综合办公楼二楼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ottom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县十五届人大常委会组成人员，部分专委会组成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县人民政府副县长、县监察委副主任、县人民法院院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县人民检察院、县财政局、县农业农村局、县应急局、县市场监管局、县信访局、县气象局七个单位班子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县人民政府各组成部门、县人民政府工作部门中具有行政执法权的部门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各乡（镇）人大主席，化工产业集聚区、产业集聚区、城东办事处联系人大工作的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参加会议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入场完毕，按座次表就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bottom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濮阳县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85750</wp:posOffset>
                </wp:positionV>
                <wp:extent cx="5514975" cy="8890"/>
                <wp:effectExtent l="635" t="5080" r="635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2.5pt" to="433.1pt,23.15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98"/>
        <w:jc w:val="both"/>
        <w:textAlignment w:val="bottom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79425</wp:posOffset>
                </wp:positionV>
                <wp:extent cx="5514975" cy="8890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7.75pt" to="433.1pt,38.4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</w:rPr>
        <w:t>濮阳县人大常委会办公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98"/>
        <w:jc w:val="both"/>
        <w:textAlignment w:val="bottom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3475</wp:posOffset>
            </wp:positionH>
            <wp:positionV relativeFrom="paragraph">
              <wp:posOffset>127000</wp:posOffset>
            </wp:positionV>
            <wp:extent cx="1790700" cy="476250"/>
            <wp:effectExtent l="0" t="0" r="0" b="0"/>
            <wp:wrapTight wrapText="bothSides">
              <wp:wrapPolygon edited="0">
                <wp:start x="-2" y="0"/>
                <wp:lineTo x="-2" y="20722"/>
                <wp:lineTo x="21367" y="20722"/>
                <wp:lineTo x="21367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566" w:top="1871" w:footer="1191" w:bottom="1701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6:07Z</dcterms:created>
  <dc:creator>dell</dc:creator>
  <dc:description/>
  <dc:language>en-US</dc:language>
  <cp:lastModifiedBy>dell</cp:lastModifiedBy>
  <dcterms:modified xsi:type="dcterms:W3CDTF">2021-09-24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1F75E70E4032B02D4887F71F8A7B</vt:lpwstr>
  </property>
  <property fmtid="{D5CDD505-2E9C-101B-9397-08002B2CF9AE}" pid="3" name="KSOProductBuildVer">
    <vt:lpwstr>2052-11.1.0.10700</vt:lpwstr>
  </property>
</Properties>
</file>