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县政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               签发人：</w:t>
      </w:r>
      <w:r>
        <w:rPr>
          <w:rFonts w:ascii="楷体_GB2312" w:hAnsi="楷体_GB2312" w:cs="仿宋_GB2312" w:eastAsia="楷体_GB2312"/>
          <w:sz w:val="32"/>
          <w:szCs w:val="32"/>
        </w:rPr>
        <w:t>刘  锐</w:t>
      </w:r>
    </w:p>
    <w:p>
      <w:pPr>
        <w:pStyle w:val="Normal"/>
        <w:spacing w:lineRule="exact" w:line="7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同意对外公开：同意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濮阳县人民政府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对市八届人大六次会议第</w:t>
      </w:r>
      <w:r>
        <w:rPr>
          <w:rFonts w:eastAsia="文星标宋" w:cs="文星标宋" w:ascii="文星标宋" w:hAnsi="文星标宋"/>
          <w:sz w:val="44"/>
          <w:szCs w:val="44"/>
        </w:rPr>
        <w:t>322</w:t>
      </w:r>
      <w:r>
        <w:rPr>
          <w:rFonts w:ascii="文星标宋" w:hAnsi="文星标宋" w:cs="文星标宋" w:eastAsia="文星标宋"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答  复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atLeast" w:line="539"/>
        <w:ind w:left="1" w:firstLine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景瑞代表：</w:t>
      </w:r>
    </w:p>
    <w:p>
      <w:pPr>
        <w:pStyle w:val="Normal"/>
        <w:spacing w:lineRule="atLeast" w:line="539"/>
        <w:ind w:left="1"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关于“柳屯镇管辖区油田移交社区存在问题需整改”的建议收悉。现答复如下：</w:t>
      </w:r>
    </w:p>
    <w:p>
      <w:pPr>
        <w:pStyle w:val="Normal"/>
        <w:spacing w:lineRule="atLeast" w:line="539"/>
        <w:ind w:left="1"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原油田移交濮阳县柳屯镇社区有两处，分别是柳阳社区和常青社区。由于两社区建设时间较早，且中原油田在移交前未对基础设施进行修缮，小区环境已严重影响群众生活质量。社区移交后，濮阳县政府高度重视，为改善油田移交社区基础设施，自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以来，共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万元，清淤油田社区下水道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应急排水闸门，安装水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并对损毁的其他排污基础设施维修或重建，增强了群众幸福感、获得感。</w:t>
      </w:r>
    </w:p>
    <w:p>
      <w:pPr>
        <w:pStyle w:val="Normal"/>
        <w:spacing w:lineRule="atLeast" w:line="539"/>
        <w:ind w:left="1"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原油田向濮阳县移交的柳下路、柳州路、商贸路、黄河路西段和东段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道路，同样年久失修损毁严重。自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以来，濮阳县已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7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对柳下路、柳州路进行了整修，社区交通状况明显改善。</w:t>
      </w:r>
    </w:p>
    <w:p>
      <w:pPr>
        <w:pStyle w:val="Normal"/>
        <w:spacing w:lineRule="atLeast" w:line="539"/>
        <w:ind w:left="1"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一步，濮阳县将结合副中心城镇建设，多措并举解决包括柳屯镇在内的“三供一业”等瓶颈问题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：刘兵杰    联系电话：</w:t>
      </w:r>
      <w:r>
        <w:rPr>
          <w:rFonts w:eastAsia="仿宋_GB2312" w:cs="仿宋_GB2312" w:ascii="仿宋_GB2312" w:hAnsi="仿宋_GB2312"/>
          <w:sz w:val="32"/>
          <w:szCs w:val="32"/>
        </w:rPr>
        <w:t>159367339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jc w:val="distribu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市人大选工委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、市委市政府督查局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pBdr>
          <w:bottom w:val="single" w:sz="4" w:space="0" w:color="000000"/>
        </w:pBdr>
        <w:spacing w:lineRule="exact" w:line="600"/>
        <w:ind w:firstLine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450215</wp:posOffset>
            </wp:positionV>
            <wp:extent cx="1790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 xml:space="preserve">濮阳县人民政府办公室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85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pacing w:lineRule="atLeast" w:line="1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9855</wp:posOffset>
              </wp:positionH>
              <wp:positionV relativeFrom="paragraph">
                <wp:posOffset>-495300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39pt;mso-position-vertical-relative:text;margin-left:40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5:00Z</dcterms:created>
  <dc:creator>Administrator</dc:creator>
  <dc:description/>
  <cp:keywords/>
  <dc:language>en-US</dc:language>
  <cp:lastModifiedBy>PC</cp:lastModifiedBy>
  <cp:lastPrinted>2022-09-05T11:28:00Z</cp:lastPrinted>
  <dcterms:modified xsi:type="dcterms:W3CDTF">2022-09-05T03:2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F15AA5B584684BBAC1C5B4888C5D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