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濮县政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                签发人：</w:t>
      </w:r>
      <w:r>
        <w:rPr>
          <w:rFonts w:ascii="楷体_GB2312" w:hAnsi="楷体_GB2312" w:cs="仿宋_GB2312" w:eastAsia="楷体_GB2312"/>
          <w:sz w:val="32"/>
          <w:szCs w:val="32"/>
        </w:rPr>
        <w:t>刘  锐</w:t>
      </w:r>
    </w:p>
    <w:p>
      <w:pPr>
        <w:pStyle w:val="Normal"/>
        <w:spacing w:lineRule="exact" w:line="8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</w:p>
    <w:p>
      <w:pPr>
        <w:pStyle w:val="Normal"/>
        <w:spacing w:lineRule="exact" w:line="700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同意对外公开：同意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濮阳县人民政府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对市八届人大六次会议第</w:t>
      </w:r>
      <w:r>
        <w:rPr>
          <w:rFonts w:eastAsia="文星标宋" w:cs="文星标宋" w:ascii="文星标宋" w:hAnsi="文星标宋"/>
          <w:sz w:val="44"/>
          <w:szCs w:val="44"/>
        </w:rPr>
        <w:t>320</w:t>
      </w:r>
      <w:r>
        <w:rPr>
          <w:rFonts w:ascii="文星标宋" w:hAnsi="文星标宋" w:cs="文星标宋" w:eastAsia="文星标宋"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答  复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瑞星等代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们提出的关于“制定濮阳县古十字街保护条例”的建议收悉。现答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清古十字街区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被评为第五届“中国历史文化名街”，是我市唯一一处重点保护历史文化街区。近年来，濮阳县以历史文化价值为导向，按照真实性、完整性保护要求，在城市建设中按“修旧如旧”的原则，做了大量保护工作，力求保持古十字街历史传统风貌。一是建立专门保护队伍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业务文化保护队员常年巡查，没有发生文物被盗、被抢、破坏等现象；二是先后投资</w:t>
      </w:r>
      <w:r>
        <w:rPr>
          <w:rFonts w:eastAsia="仿宋_GB2312" w:cs="仿宋_GB2312" w:ascii="仿宋_GB2312" w:hAnsi="仿宋_GB2312"/>
          <w:sz w:val="32"/>
          <w:szCs w:val="32"/>
        </w:rPr>
        <w:t>2300</w:t>
      </w:r>
      <w:r>
        <w:rPr>
          <w:rFonts w:ascii="仿宋_GB2312" w:hAnsi="仿宋_GB2312" w:cs="仿宋_GB2312" w:eastAsia="仿宋_GB2312"/>
          <w:sz w:val="32"/>
          <w:szCs w:val="32"/>
        </w:rPr>
        <w:t>万元，修缮房屋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间，胡同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多米，门脸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处，恢复了青石板路面；三是为做好消防工作，专门配备一个消防中队力量，强化明清古十字街区消防。目前明清古十字街区环境整洁、秩序井然，成为豫北地区彰显丰富民俗特色和原始市街风貌的特色街区，在承载商业功能的同时成为中原地区一道别具特色的人文景观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针对邢瑞星等代表“制定濮阳县古十字街保护条例”的建议，濮阳县多次召开会议，专题研究讨论。但鉴于县级人大无立法权，目前我县正在积极与上级部门沟通对接，争取早日将濮阳县古十字街保护条例列入市人大立法议事日程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刘兵杰    联系电话：</w:t>
      </w:r>
      <w:r>
        <w:rPr>
          <w:rFonts w:eastAsia="仿宋_GB2312" w:cs="仿宋_GB2312" w:ascii="仿宋_GB2312" w:hAnsi="仿宋_GB2312"/>
          <w:sz w:val="32"/>
          <w:szCs w:val="32"/>
        </w:rPr>
        <w:t>159367339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jc w:val="distribu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市人大选工委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、市委市政府督查局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pBdr>
          <w:bottom w:val="single" w:sz="4" w:space="0" w:color="000000"/>
        </w:pBdr>
        <w:spacing w:lineRule="exact" w:line="600"/>
        <w:ind w:firstLine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462280</wp:posOffset>
            </wp:positionV>
            <wp:extent cx="1790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 xml:space="preserve">濮阳县人民政府办公室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985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pacing w:lineRule="atLeast" w:line="1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9855</wp:posOffset>
              </wp:positionH>
              <wp:positionV relativeFrom="paragraph">
                <wp:posOffset>-495300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39pt;mso-position-vertical-relative:text;margin-left:40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5:00Z</dcterms:created>
  <dc:creator>Administrator</dc:creator>
  <dc:description/>
  <cp:keywords/>
  <dc:language>en-US</dc:language>
  <cp:lastModifiedBy>PC</cp:lastModifiedBy>
  <cp:lastPrinted>2022-09-05T11:28:00Z</cp:lastPrinted>
  <dcterms:modified xsi:type="dcterms:W3CDTF">2022-09-05T03:2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F15AA5B584684BBAC1C5B4888C5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