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Footnot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市九届人大一次会议第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110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号建议</w:t>
      </w:r>
      <w:r>
        <w:rPr>
          <w:rFonts w:ascii="文星标宋" w:hAnsi="文星标宋" w:cs="文星标宋" w:eastAsia="文星标宋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答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sz w:val="44"/>
          <w:szCs w:val="44"/>
        </w:rPr>
        <w:t>复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志彦等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关于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县增设公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。现答复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濮阳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滩区迁建安置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先进制造业开发区天顺风能、凯利来等企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和环城公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，共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行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述路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县中医院发车，滩区迁建安置区（安澜小镇），县政府、行政服务大厅、先进制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开发区天顺风能、凯利来、绿探、德力西等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至客运南站终，根据交通部门调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附近的乘客出行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为优化濮阳县城区公交线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进一步方便群众出行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拟新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条公交线路，优化调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条公交线路，已完成公交化运营线路、站点设置勘查规划，下一步，将继续与濮阳市交通运输管理局的沟通对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争取早日通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联系人：魏璐莎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932197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not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60"/>
        <w:ind w:firstLine="2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5324475" cy="1905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05pt" to="416.5pt,3.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抄送：市人大选工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），市委市政府督查局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60"/>
        <w:ind w:firstLine="2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324475" cy="1905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19.5pt,4.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53695</wp:posOffset>
                </wp:positionV>
                <wp:extent cx="5324475" cy="1905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85pt" to="418.75pt,29.3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431800</wp:posOffset>
            </wp:positionV>
            <wp:extent cx="1790700" cy="47625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濮阳县人民政府办公室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992" w:top="2098" w:footer="1361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5:00Z</dcterms:created>
  <dc:creator>Administrator</dc:creator>
  <dc:description/>
  <dc:language>en-US</dc:language>
  <cp:lastModifiedBy>鹏</cp:lastModifiedBy>
  <cp:lastPrinted>2023-08-15T10:56:00Z</cp:lastPrinted>
  <dcterms:modified xsi:type="dcterms:W3CDTF">2023-11-29T03:02:54Z</dcterms:modified>
  <cp:revision>13</cp:revision>
  <dc:subject/>
  <dc:title>濮县交[2014]  号                     签发人：杨世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70906C4849099E8C87D82736F2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