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Footnote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Footnote"/>
        <w:spacing w:lineRule="exact" w:line="5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市九届人大一次会议第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151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号建议</w:t>
      </w:r>
      <w:r>
        <w:rPr>
          <w:rFonts w:ascii="文星标宋" w:hAnsi="文星标宋" w:cs="文星标宋" w:eastAsia="文星标宋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答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 xml:space="preserve">  </w:t>
      </w:r>
      <w:r>
        <w:rPr>
          <w:rFonts w:ascii="文星标宋" w:hAnsi="文星标宋" w:cs="文星标宋" w:eastAsia="文星标宋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郝兆德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您们提出的关于“对濮阳县鲁河镇‘土地驿站’政策和资金扶持”的建议收悉。现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濮阳县鲁河镇股份经济合作联合社被省农业农村厅评为“省级农业生产社会化服务示范组织”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经验做法得到了国务院、省、市领导的肯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为更好地推进“土地驿站”模式，濮阳县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以农事服务中心建设为载体，探索构建“一体化”“一站式”综合服务平台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每年可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余万亩耕地提供全方位农事服务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有效促进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农业生产规模化经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，濮阳县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重点在胡状镇、文留镇、海通乡、王称堌镇、习城乡、庆祖镇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个乡（镇）推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“土地驿站”模式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积极规范发展</w:t>
      </w:r>
      <w:r>
        <w:rPr>
          <w:rFonts w:ascii="仿宋_GB2312" w:hAnsi="仿宋_GB2312" w:cs="仿宋_GB2312"/>
          <w:color w:val="000000"/>
          <w:sz w:val="32"/>
          <w:szCs w:val="32"/>
        </w:rPr>
        <w:t>“订单农业”，鼓励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cs="仿宋_GB2312"/>
          <w:color w:val="000000"/>
          <w:sz w:val="32"/>
          <w:szCs w:val="32"/>
        </w:rPr>
        <w:t>企业与农户签订长期购销合同，形成稳定的购销关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至目前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濮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县市级以上龙头企业发展订单基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一步，濮阳县将列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用于农事服务中心建设，不断完善平台服务，更好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引导龙头企业、合作社等新型经营主体，积极就近吸纳农民就业，为乡村振兴赋能助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联系人：魏璐莎    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8932197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Footno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not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60"/>
        <w:ind w:firstLine="28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6035</wp:posOffset>
                </wp:positionV>
                <wp:extent cx="5324475" cy="1905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.05pt" to="416.5pt,3.5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抄送：市人大选工委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份），市委市政府督查局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份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60"/>
        <w:ind w:firstLine="28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324475" cy="1905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19.5pt,4.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53695</wp:posOffset>
                </wp:positionV>
                <wp:extent cx="5324475" cy="1905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85pt" to="418.75pt,29.3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459105</wp:posOffset>
            </wp:positionV>
            <wp:extent cx="1790700" cy="476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濮阳县人民政府办公室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/>
    <w:rPr>
      <w:rFonts w:eastAsia="仿宋_GB231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仿宋_GB2312" w:cs="Calibri"/>
      <w:sz w:val="32"/>
      <w:szCs w:val="32"/>
    </w:rPr>
  </w:style>
  <w:style w:type="paragraph" w:styleId="Style16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8:51Z</dcterms:created>
  <dc:creator>Dell</dc:creator>
  <dc:description/>
  <dc:language>en-US</dc:language>
  <cp:lastModifiedBy>Administrator</cp:lastModifiedBy>
  <cp:lastPrinted>2023-08-15T10:56:00Z</cp:lastPrinted>
  <dcterms:modified xsi:type="dcterms:W3CDTF">2023-08-15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3317A75854B8990111AF92EEE46E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