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濮阳县纪委监委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机关所属部门领导干部依规依纪严肃问责、规范问责、精准问责、慎重问责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问责是全面从严治党的利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濮阳县纪委监委坚持聚焦主责主业，</w:t>
      </w:r>
      <w:r>
        <w:rPr>
          <w:rFonts w:ascii="仿宋_GB2312" w:hAnsi="仿宋_GB2312" w:cs="仿宋_GB2312" w:eastAsia="仿宋_GB2312"/>
          <w:sz w:val="32"/>
          <w:szCs w:val="32"/>
        </w:rPr>
        <w:t>盯紧权力运行各个环节，坚持严字当头、权责统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于监督、严格执纪、严肃问责，始终把严与实的要求贯穿监督执纪问责全过程，</w:t>
      </w:r>
      <w:r>
        <w:rPr>
          <w:rFonts w:ascii="仿宋_GB2312" w:hAnsi="仿宋_GB2312" w:cs="仿宋_GB2312" w:eastAsia="仿宋_GB2312"/>
          <w:sz w:val="32"/>
          <w:szCs w:val="32"/>
        </w:rPr>
        <w:t>健全完善相关制度机制，加强正向引导和正向激励，严肃规范精准慎重问责，以强有力的问责督促党组织和领导干部切实改进思想作风、领导作风、工作作风，推动党风政风持续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一是健全完善监督体系。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出台《关于加强对“一把手”和领导班子监督的若干措施》，聚焦“一把手”、聚焦同级领导班子、聚焦下级领导班子、聚焦组织保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方面制定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项具体措施，切实提升监督的精准性有效性。出台《上一级纪委书记与下一级党委书记政治监督谈话暂行办法》，加强上级纪委对下级“一把手”和领导班子的监督，推进政治监督谈话全覆盖，提升“一把手”政治监督谈话质量，加强“三重一大”事项集体决策监督，开展乡镇“一把手”经商办企业专项整治，深化政治生态分析研判，增强对“一把手”和领导班子监督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二是开展涉企行政执法案卷评查。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印发《关于开展涉企行政执法突出问题专项监督的工作方案》，进一步规范行政执法行为，切实推动严格规范文明执法，持续优化营商环境，保护和激发市场主体活力，促进经济高质量发展，对县公安局、县交通局、县市场监管局等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7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执法单位，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结的涉企行政执法案卷进行集中评查，对检查中发现的问题，及时予以纠正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三是精准把握政策策略。</w:t>
      </w:r>
      <w:r>
        <w:rPr>
          <w:rFonts w:ascii="仿宋_GB2312" w:hAnsi="仿宋_GB2312" w:cs="仿宋_GB2312" w:eastAsia="仿宋_GB2312"/>
          <w:sz w:val="32"/>
          <w:szCs w:val="32"/>
        </w:rPr>
        <w:t>坚持惩前毖后、治病救人，严管厚爱结合、激励约束并重，既坚持原则、严格问责，推动责任落实，又区别情况、分类处理，切实保护广大党员、干部谋事干事积极性。要综合考虑主客观因素，正确区分贯彻执行党中央或者上级决策部署过程中出现的执行不当、执行不力、不执行等不同情况，将在主观上想正确执行但执行过程中出现偏差、因主观认识存在偏差导致客观上执行不到位，与置党中央和上级决策部署于不顾而不担当不作为区别开来，进一步明确政策界限，保证处理意见公正合理，让被问责的党员干部心服口服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好“三个区分开来”的要求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《关于建立容错纠错机制激励干部担当作为的实施办法（试行）》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发挥采信告知的警示激励作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探索建立举报澄清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严查诬告陷害行为，及时开展澄清正名，做好被问责干部的帮扶教育、跟踪回访工作，为“敢为、敢闯、敢干、敢首创”提供良好环境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四是合理运用“四种形态”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运用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种形态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在用好第一种形态上下更大功夫，综合运用谈话函询、提醒批评等方式咬耳扯袖、红脸出汗，做细做实对党员干部全方位管理和经常性监督。</w:t>
      </w:r>
      <w:r>
        <w:rPr>
          <w:rFonts w:ascii="Times New Roman" w:hAnsi="Times New Roman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紧盯重点人、重点领域和关键环节，坚持重遏制、强高压、长震慑，坚持受贿行贿一起查，实事求是运用“四种形态”，强化精准问责、规范问责，增强问责的严肃性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县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60" w:before="0" w:after="120"/>
      <w:ind w:left="0" w:firstLine="40"/>
      <w:jc w:val="both"/>
    </w:pPr>
    <w:rPr>
      <w:rFonts w:ascii="仿宋_GB2312" w:hAnsi="仿宋_GB2312" w:eastAsia="仿宋" w:cs="仿宋_GB2312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7:24Z</dcterms:created>
  <dc:creator>Administrator</dc:creator>
  <dc:description/>
  <dc:language>en-US</dc:language>
  <cp:lastModifiedBy>           </cp:lastModifiedBy>
  <cp:lastPrinted>2023-10-11T11:11:00Z</cp:lastPrinted>
  <dcterms:modified xsi:type="dcterms:W3CDTF">2023-12-10T1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83D7B7214190952F85CB36166B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