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濮阳县统计局关于发挥统计监督作用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濮阳县统计局积极发挥统计监督作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有关制度，组织开展相关工作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统计监督工作情况说明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出台文件，建立统计监督有关制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县、乡两级统计机构认真执行领导干部违规干预统计工作记录制度，杜绝非法干预统计调查对象提供统计资料，确保源头统计数据真实准确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出台了《关于建立统计监督与纪检监察、组织（干部）、巡察、审计监督县级协同配合机制的通知》（濮县统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，在全县建立了与纪检监督、组织监督、巡察监督、审计监督县级协同配合机制。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续推进乡镇基层基础规范化工作，目前全县所有乡镇、联网直报企业达到规范化标准。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加大统计执法力度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出台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濮阳县统计局关于印发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查工作计划》的通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濮县统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文件。组织县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统计执法人员对抽中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单位开展统计执法检查工作。通过执法检查，对直报企业进行了一次面对面的业务辅导，进行了一次统计普法宣传，提高了统计人员的综合业务素质。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加大普法宣传力度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利用统计开放日，通过制作展板、发放宣传手册、宣传页等渠道向社会公众宣传统计法律法规。使社会公众深入认识统计、感受统计、理解统计、支持统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利用干部夜校集中学习机会，通报曝光统计违法典型案例，强化警示震慑效果，以案为鉴，教育引导统计工作人员知敬畏、存戒惧、守底线，不断提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疫能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做到警钟长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3:00Z</dcterms:created>
  <dc:creator>Administrator</dc:creator>
  <dc:description/>
  <dc:language>en-US</dc:language>
  <cp:lastModifiedBy>           </cp:lastModifiedBy>
  <cp:lastPrinted>2023-09-26T11:25:00Z</cp:lastPrinted>
  <dcterms:modified xsi:type="dcterms:W3CDTF">2023-12-10T05:5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F9CCD20624EC6BAF781DB0666185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