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濮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县先进制造业开发区化工专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产业发展指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为理清发展思路，明确发展方向，推动濮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县先进制造业开发区化工专业园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产业高质量发展，特制定本产业发展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70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5"/>
          <w:sz w:val="32"/>
          <w:szCs w:val="32"/>
        </w:rPr>
        <w:t>一、指导思想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0"/>
          <w:sz w:val="32"/>
          <w:szCs w:val="32"/>
        </w:rPr>
        <w:t>一</w:t>
      </w: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以习近平新时代中国特色社会主义思想为指导，坚持以人民为中心的发展理念，围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转型升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优化发展的总目标，以高端新兴、生产安全、节能环保为导向，对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濮阳县先进制造业开发区化工专业园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新增产业投资项目实施分类管理，并严格设置准入条件，努力实现安全、绿色、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pacing w:val="0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坚持科学规划，合理布局。结合国土空间规划、园区总体规划和产业发展规划，统筹区域生态环境保护、生产安全，科学谋划项目选址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坚持产业升级，提质增效。加强入园项目评估审查，严格执行产业政策，聚焦亩均投入和产出，提升园区产业发展质量和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坚持以人为本，绿色发展。严格落实安全生产和节能环保制度，突出安全管理、环境监测、能耗“双控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统筹好发展与减碳关系，加快推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结构绿色转型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坚持两化融合，完善配套。完善基础设施和公用工程配套，提升园区信息化水平和公共服务能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完善园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智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平台建设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以信息化应用提高园区安全环保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准入标准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严控投资规模。新建化工项目固定资产投资额均不低于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亿元人民币。现有企业上下游延伸项目、原项目改建、技改项目、科技研发项目、安全隐患治理项目、环境治理项目、节能降耗项目、园区基础设施配套项目等不受上述投资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集约利用土地。严格工业用地使用标准，亩均固定资产投资强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工业用地亩均税收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容积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建筑系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等指标严格按照《濮阳市人民政府办公室关于实施濮阳市开发区标准体系及基准值（试行）的通知》文件要求执行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确保安全的前提下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确需自行建设行政办公和生活服务设施的，其占地面积不得超过总用地面积的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严禁在项目用地范围内建造成套住宅、专家楼、宾馆、招待所和培训中心等非生产性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强化环保安全。用好入园项目评估筛选机制和部门联审机制，从能源消耗、水资源消耗、污染物排放、安全环保风险、产业链契合度、科技创新能力等方面对入园项目进行全面评价，确保项目引进决策科学性。特别是对《环境保护综合名录》中高污染、高环境风险的化学品制造项目，要审慎决策，从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加强能耗“双控”。严格能源消费总量和强度“双控”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实施能耗预算管理，加强能耗监测预警。严格节能审查约束，强化新建高耗能项目对能耗“双控”影响评估和用能指标来源审查，未落实用能指标的高耗能项目，节能审查一律不予批准。严格控制高耗能行业产能规模，确有必要建设的新增产能项目，须按规定实施产能和能耗减量置换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分类指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指引所指新增产业投资项目，包括新建产业项目和现有产业项目改建、扩建。对新增产业投资项目的管理措施分为鼓励发展、限制发展和淘汰发展三种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0"/>
          <w:sz w:val="32"/>
          <w:szCs w:val="32"/>
        </w:rPr>
        <w:t>鼓励发展的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专用化学品产业。包括橡胶助剂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涂料助剂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香精香料、生物制药、化学原料药及中间体、含硫精细化学品、糠醛深加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绿色涂料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化工新材料产业。包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生物基材料、可降解材料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电子化学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材料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新能源电池材料、光伏材料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工程塑料、高性能橡胶、高性能纤维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石化深加工产业。包括芳烃原料深加工、烯烃原料深加工、混合碳五原料深加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石油树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高分子材料深加工产业。包括新型化工建材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膜材料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聚氨酯深加工、塑料深加工、橡胶深加工、氟硅材料深加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pacing w:val="0"/>
          <w:sz w:val="32"/>
          <w:szCs w:val="32"/>
        </w:rPr>
        <w:t>限制发展的产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指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濮阳县先进制造业开发区化工专业园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内禁止新增项目产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搬迁改造升级项目除外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或不得建设低于限制生产规模的产业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产业结构调整指导目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中的限制类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危险化学品目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中的剧毒化学品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易制毒化学品的分类和品种目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中的第一类化学品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市场准入负面清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》所列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濮阳市化工产业限制发展产品目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》所列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《濮阳市招商引资危险化学品项目负面清单（试行）》所列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《河南省承接化工产业转移“禁限控”目录》所列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濮阳市新型化工基地规划环评负面清单的行业及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符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濮阳县先进制造业开发区化工专业园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发展规划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楷体" w:hAnsi="楷体" w:eastAsia="楷体" w:cs="楷体"/>
          <w:spacing w:val="0"/>
          <w:sz w:val="32"/>
          <w:szCs w:val="32"/>
        </w:rPr>
      </w:pPr>
      <w:r>
        <w:rPr>
          <w:rFonts w:ascii="楷体" w:hAnsi="楷体" w:cs="楷体" w:eastAsia="楷体"/>
          <w:spacing w:val="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pacing w:val="0"/>
          <w:sz w:val="32"/>
          <w:szCs w:val="32"/>
        </w:rPr>
        <w:t>淘汰发展的产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指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濮阳县先进制造业开发区化工专业园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内禁止新建项目，现有项目不得扩建，并根据国家规定的时间要求对落后工艺或落后产品予以淘汰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产业结构调整指导目录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中落后的生产工艺和落后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河南省部分工业行业淘汰落后生产工艺装备和产品目录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本）》所列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河南省淘汰落后产能综合标准体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所列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严格项目审批。对鼓励发展的产业，各有关部门在项目立项、报建、用地、用水、用电、融资等方面给予优惠待遇，建立重大项目手续办理“绿色通道”。对属于限制类的产业，原则上不再审批，确有必要的，按规定程序报批，从严企业进驻。对淘汰发展的产业，各部门不得办理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防范安全风险。综合考虑主导风向、园区内企业、生产装置、危险化学品仓库之间的相互影响、应急救援、产品类别、生产工艺、物料互供、公用设施保障等因素，合理布置园区功能分区，满足安全防护距离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加强联合监管。加强动态管理和稽查，采取定期检查和抽查相结合的方式，实施各项监管联动执法。整合园区信息资源，建立安全、环保、应急救援和公共服务一体化信息管理平台，开展智慧监管。将监管、检查情况纳入企业诚信记录，对企业和 从业人员的不良行为向社会公开，构建联合惩戒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firstLine="640"/>
        <w:jc w:val="left"/>
        <w:textAlignment w:val="baseline"/>
        <w:rPr/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指引自颁布之日起实施，指引中所涉内容，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、政策有变化的，按最新规定和要求执行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濮阳县人民政府关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印发濮阳市化工产业集聚区产业发展指引的通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濮县政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文件同时废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033" w:hanging="0"/>
      <w:rPr>
        <w:rFonts w:ascii="宋体" w:hAnsi="宋体" w:eastAsia="宋体" w:cs="宋体"/>
        <w:sz w:val="25"/>
        <w:szCs w:val="25"/>
      </w:rPr>
    </w:pPr>
    <w:r>
      <w:rPr>
        <w:rFonts w:eastAsia="宋体" w:cs="宋体" w:ascii="宋体" w:hAnsi="宋体"/>
        <w:sz w:val="25"/>
        <w:szCs w:val="25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08:55Z</dcterms:created>
  <dc:creator>Administrator</dc:creator>
  <dc:description/>
  <dc:language>en-US</dc:language>
  <cp:lastModifiedBy>鹏</cp:lastModifiedBy>
  <cp:lastPrinted>2025-04-07T10:06:00Z</cp:lastPrinted>
  <dcterms:modified xsi:type="dcterms:W3CDTF">2025-04-11T11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F09AFD7764F77A3D756B8FB9614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kYjliNDBkMTUwOGJjMzc5ODI1Mzk5NDk2N2RhMzgiLCJ1c2VySWQiOiI1NTMyODY4NjUifQ==</vt:lpwstr>
  </property>
</Properties>
</file>