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830"/>
        <w:gridCol w:w="1212"/>
        <w:gridCol w:w="1119"/>
        <w:gridCol w:w="2060"/>
        <w:gridCol w:w="6075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濮阳县中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泽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油点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濮阳县渠村乡孟居村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濮阳县中泽加油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景嘉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投资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，占地面积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建设站房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、加油罩棚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、双层柴油罐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、加油机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规模：设计规模为年销售柴油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废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/>
              </w:rPr>
              <w:t>气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油罐车自带卸油油气回收系统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自封式加油枪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废水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项目场地冲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废水经隔油沉淀池预处理后用于站区洒水抑尘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生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水经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化粪池处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后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定期清运肥田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噪声：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项目加油机采用低噪声加油泵，并设置减振垫；项目对出入站内的机动车采取严格管理，车辆进站时减速、禁止鸣笛，加油时车辆熄火、加油后平稳启动等措施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固废：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项目员工及顾客生活垃圾集中收集后交由当地环卫部门处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；加油站清罐作业委托专业的清理公司进行作业，清理过程产生的清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危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由专业清理公司拉走并交有资质的单位进行处置，不在站内存放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7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濮阳县教育基础设施建设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濮阳县城区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濮阳开州教育发展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北征耀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濮阳县教育基础设施建设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投资</w:t>
            </w:r>
            <w:r>
              <w:rPr>
                <w:rFonts w:cs="Times New Roman"/>
                <w:sz w:val="24"/>
                <w:szCs w:val="24"/>
              </w:rPr>
              <w:t>54080.6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，项目建设内容包括：濮阳县第七实验小学、濮阳县城西中学、濮阳县职业教育培训中心新校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废气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堂油烟废气经油烟净化器处理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过排气筒排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焊接烟尘采用移动式焊烟净化器处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验废气经通风橱、集气罩收集后通过排气筒排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废水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产生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食堂废水经隔油池处理，生活污水进入化粪池处理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验废水进行预处理，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通过市政污水管网，进入濮阳市第三污水处理厂处理，最终进入金堤河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噪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声：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噪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主要为学生校园活动、实训作业噪声、停车场交通噪声及风机等设备产生的噪声。通过隔声、绿化降噪等措施后，再经墙体隔音、距离衰减后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场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噪声排放满足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生活环境噪声排放标准》（</w:t>
            </w:r>
            <w:r>
              <w:rPr>
                <w:rFonts w:cs="Times New Roman"/>
                <w:sz w:val="24"/>
                <w:szCs w:val="24"/>
              </w:rPr>
              <w:t>GB22337-20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标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固废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本项目产生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活垃圾集中收集后由环卫部门统一处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餐厨垃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收集后交由专业的餐厨垃圾回收单位回收利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废边角料集中收集后外售给废品回收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实验室废物、医疗固废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废机油及废乳化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属于危险废物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由有资质单位统一处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运营期产生的固体废物得到合理处理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/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85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830"/>
        <w:gridCol w:w="1212"/>
        <w:gridCol w:w="1119"/>
        <w:gridCol w:w="2060"/>
        <w:gridCol w:w="6075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7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花果种植和冻干食品深加工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濮阳市濮阳县产业聚集区文明路与国庆路交叉口东北角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汇川实业发展（河南）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南科瑞达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花果种植和冻干食品深加工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投资</w:t>
            </w:r>
            <w:r>
              <w:rPr>
                <w:rFonts w:cs="Times New Roman"/>
                <w:sz w:val="24"/>
                <w:szCs w:val="24"/>
              </w:rPr>
              <w:t>30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建设内容：</w:t>
            </w:r>
            <w:r>
              <w:rPr>
                <w:rFonts w:cs="Times New Roman"/>
                <w:sz w:val="24"/>
                <w:szCs w:val="24"/>
              </w:rPr>
              <w:t>1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车间、</w:t>
            </w:r>
            <w:r>
              <w:rPr>
                <w:rFonts w:cs="Times New Roman"/>
                <w:sz w:val="24"/>
                <w:szCs w:val="24"/>
              </w:rPr>
              <w:t>2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车间、</w:t>
            </w:r>
            <w:r>
              <w:rPr>
                <w:rFonts w:cs="Times New Roman"/>
                <w:sz w:val="24"/>
                <w:szCs w:val="24"/>
              </w:rPr>
              <w:t>3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车间、办公楼、成品库、冷库、锅炉房等。项目建成后年产</w:t>
            </w:r>
            <w:r>
              <w:rPr>
                <w:rFonts w:cs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冻干加工品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废气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锅炉燃气废气经燃料分级低氮燃烧</w:t>
            </w:r>
            <w:r>
              <w:rPr>
                <w:rFonts w:cs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烟气循环技术处理后，通过排气筒排放；污水处理设施恶臭气体经负压收集至生物滤池处理后，通过</w:t>
            </w:r>
            <w:r>
              <w:rPr>
                <w:rFonts w:cs="Times New Roman"/>
                <w:sz w:val="24"/>
                <w:szCs w:val="24"/>
              </w:rPr>
              <w:t>15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排气筒排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color w:val="000000"/>
                <w:sz w:val="24"/>
                <w:szCs w:val="24"/>
              </w:rPr>
              <w:t>食堂油烟废气经油烟净化设施处理后</w:t>
            </w:r>
            <w:r>
              <w:rPr>
                <w:color w:val="000000"/>
                <w:sz w:val="24"/>
                <w:szCs w:val="24"/>
              </w:rPr>
              <w:t>，通过排气筒排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shd w:fill="FFFFFF" w:val="clear"/>
              </w:rPr>
              <w:t>废水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产生的生产废水及生活污水，经污水处理设施处理后，汇同浓盐水经厂区污水总排口进入管网，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通过集聚区市政污水管网，进入濮阳市第三污水处理厂处理，最终进入金堤河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shd w:fill="FFFFFF" w:val="clear"/>
              </w:rPr>
              <w:t>噪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  <w:t>声：项目噪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主要为设备运行产生的噪声。通过隔声、减振、距离衰减后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  <w:t>项目场界噪声排放满足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企业厂界环境噪声排放标准》（</w:t>
            </w:r>
            <w:r>
              <w:rPr>
                <w:rFonts w:cs="Times New Roman"/>
                <w:sz w:val="24"/>
                <w:szCs w:val="24"/>
              </w:rPr>
              <w:t>GB12348-20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中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要求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3333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shd w:fill="FFFFFF" w:val="clear"/>
              </w:rPr>
              <w:t>固废：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  <w:t>项目产生的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废弃包装材料集中收集外售给废品回收公司；不合格原料、废边角料集中收集后，外售于饲料生产加工企业进行综合利用；原料杂质、鸡蛋壳及生活垃圾，集中收集后运至环卫部门指定地点倾倒，由环卫部门统一处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  <w:t>运营期产生的固体废物得到合理处理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/</w:t>
            </w:r>
          </w:p>
        </w:tc>
      </w:tr>
    </w:tbl>
    <w:p>
      <w:pPr>
        <w:pStyle w:val="3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21"/>
    <w:pPr>
      <w:ind w:left="200" w:hanging="200"/>
    </w:pPr>
    <w:rPr>
      <w:rFonts w:ascii="Times New Roman" w:hAnsi="Times New Roman" w:cs="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13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21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4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Style15">
    <w:name w:val="电子邮件签名"/>
    <w:basedOn w:val="Normal"/>
    <w:next w:val="Style17"/>
    <w:qFormat/>
    <w:pPr>
      <w:widowControl w:val="false"/>
      <w:autoSpaceDE w:val="true"/>
      <w:spacing w:lineRule="exact" w:line="460" w:before="0" w:after="0"/>
      <w:ind w:left="0" w:firstLine="200"/>
      <w:jc w:val="both"/>
    </w:pPr>
    <w:rPr>
      <w:rFonts w:ascii="Times New Roman" w:hAnsi="Times New Roman" w:eastAsia="宋体"/>
      <w:sz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7">
    <w:name w:val="文章"/>
    <w:basedOn w:val="TextBodyIndent"/>
    <w:next w:val="List"/>
    <w:qFormat/>
    <w:pPr>
      <w:widowControl/>
      <w:autoSpaceDE w:val="true"/>
      <w:spacing w:lineRule="auto" w:line="240" w:before="0" w:after="0"/>
      <w:ind w:left="0" w:firstLine="480"/>
      <w:jc w:val="center"/>
    </w:pPr>
    <w:rPr>
      <w:rFonts w:ascii="Times New Roman" w:hAnsi="Times New Roman" w:eastAsia="宋体"/>
      <w:sz w:val="26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</w:tabs>
      <w:spacing w:lineRule="auto" w:line="360" w:before="156" w:after="156"/>
      <w:ind w:left="567" w:hanging="567"/>
      <w:outlineLvl w:val="1"/>
    </w:pPr>
    <w:rPr>
      <w:rFonts w:ascii="Times New Roman" w:hAnsi="Times New Roman" w:eastAsia="MS Mincho;MS UI Gothic" w:cs="Times New Roman"/>
      <w:kern w:val="0"/>
      <w:sz w:val="28"/>
      <w:szCs w:val="28"/>
    </w:rPr>
  </w:style>
  <w:style w:type="paragraph" w:styleId="5">
    <w:name w:val="样式5"/>
    <w:basedOn w:val="12"/>
    <w:qFormat/>
    <w:pPr>
      <w:tabs>
        <w:tab w:val="left" w:pos="360" w:leader="none"/>
        <w:tab w:val="left" w:pos="567" w:leader="none"/>
      </w:tabs>
    </w:pPr>
    <w:rPr/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Xl70">
    <w:name w:val="xl70"/>
    <w:basedOn w:val="Normal"/>
    <w:next w:val="1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sz w:val="24"/>
    </w:rPr>
  </w:style>
  <w:style w:type="paragraph" w:styleId="211">
    <w:name w:val="样式21"/>
    <w:basedOn w:val="5"/>
    <w:qFormat/>
    <w:pPr>
      <w:spacing w:before="120" w:after="120"/>
      <w:ind w:left="567" w:hanging="992"/>
    </w:pPr>
    <w:rPr/>
  </w:style>
  <w:style w:type="paragraph" w:styleId="26">
    <w:name w:val="样式26"/>
    <w:basedOn w:val="21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</w:tabs>
    </w:pPr>
    <w:rPr/>
  </w:style>
  <w:style w:type="paragraph" w:styleId="35">
    <w:name w:val="样式35"/>
    <w:basedOn w:val="26"/>
    <w:next w:val="Font6"/>
    <w:qFormat/>
    <w:pPr>
      <w:widowControl w:val="false"/>
      <w:autoSpaceDE w:val="true"/>
      <w:spacing w:lineRule="auto" w:line="312" w:before="0" w:after="0"/>
      <w:ind w:left="0" w:firstLine="567"/>
      <w:jc w:val="both"/>
    </w:pPr>
    <w:rPr>
      <w:rFonts w:ascii="宋体" w:hAnsi="宋体" w:eastAsia="宋体"/>
      <w:sz w:val="28"/>
    </w:rPr>
  </w:style>
  <w:style w:type="paragraph" w:styleId="1">
    <w:name w:val="正文缩进1"/>
    <w:basedOn w:val="Normal"/>
    <w:next w:val="Td1"/>
    <w:qFormat/>
    <w:pPr/>
    <w:rPr>
      <w:sz w:val="28"/>
    </w:rPr>
  </w:style>
  <w:style w:type="paragraph" w:styleId="1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1"/>
    <w:next w:val="35"/>
    <w:qFormat/>
    <w:pPr>
      <w:widowControl w:val="false"/>
      <w:autoSpaceDE w:val="false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d1">
    <w:name w:val="td1"/>
    <w:basedOn w:val="Normal"/>
    <w:next w:val="Normal"/>
    <w:qFormat/>
    <w:pPr>
      <w:widowControl/>
      <w:autoSpaceDE w:val="true"/>
      <w:spacing w:lineRule="atLeast" w:line="300" w:before="280" w:after="280"/>
      <w:ind w:left="0" w:firstLine="200"/>
    </w:pPr>
    <w:rPr>
      <w:rFonts w:ascii="Times New Roman" w:hAnsi="Times New Roman" w:eastAsia="宋体"/>
      <w:color w:val="000000"/>
      <w:sz w:val="18"/>
    </w:rPr>
  </w:style>
  <w:style w:type="paragraph" w:styleId="Contents2">
    <w:name w:val="TOC 2"/>
    <w:basedOn w:val="Normal"/>
    <w:next w:val="Style15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cp:lastPrinted>2020-04-07T09:33:00Z</cp:lastPrinted>
  <dcterms:modified xsi:type="dcterms:W3CDTF">2020-09-28T02:40:08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