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乡认真贯彻落实《中华人民共和国政府信息公开条例》相关指示精神，严格按照常态公开、公正、公平、合法、便民的原则，进一步提高政府工作的透明度，充分发挥政府信息对人民群众生产、生活和经济社会活动的服务作用，积极做好政务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信息公开情况：我乡通过公开栏等平台主动公开信息</w:t>
      </w:r>
      <w:r>
        <w:rPr/>
        <w:t>51</w:t>
      </w:r>
      <w:r>
        <w:rPr/>
        <w:t>条。同时，我乡严格按照《条例》的规定公开政府信息，没有政府信息公开申请行政复议、行政诉讼和行政申诉的情况发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信息公开机构人员及经费情况：全乡政府信息公开工作机构数量为</w:t>
      </w:r>
      <w:r>
        <w:rPr/>
        <w:t>1</w:t>
      </w:r>
      <w:r>
        <w:rPr/>
        <w:t>个，具体工作人员为</w:t>
      </w:r>
      <w:r>
        <w:rPr/>
        <w:t>8</w:t>
      </w:r>
      <w:r>
        <w:rPr/>
        <w:t>人，其中专职人员</w:t>
      </w:r>
      <w:r>
        <w:rPr/>
        <w:t>3</w:t>
      </w:r>
      <w:r>
        <w:rPr/>
        <w:t>名，为提升政务信息公开质量和水平，</w:t>
      </w:r>
      <w:r>
        <w:rPr/>
        <w:t>2019</w:t>
      </w:r>
      <w:r>
        <w:rPr/>
        <w:t>年共召开政府信息公开工作会议或专题会议</w:t>
      </w:r>
      <w:r>
        <w:rPr/>
        <w:t>4</w:t>
      </w:r>
      <w:r>
        <w:rPr/>
        <w:t>次，举办各类培训班</w:t>
      </w:r>
      <w:r>
        <w:rPr/>
        <w:t>8</w:t>
      </w:r>
      <w:r>
        <w:rPr/>
        <w:t>次，接受培训人员数</w:t>
      </w:r>
      <w:r>
        <w:rPr/>
        <w:t>20</w:t>
      </w:r>
      <w:r>
        <w:rPr/>
        <w:t>人，政府信息公开专项经费</w:t>
      </w:r>
      <w:r>
        <w:rPr/>
        <w:t>1.2</w:t>
      </w:r>
      <w:r>
        <w:rPr/>
        <w:t>万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信息管理情况：进一步完善了政务公开领导工作小组，按照“党委统一领导、政府主抓、纪检监察监督协调、党政办公室组织实施”的原则，从强化组织领导入手，狠抓政务公开组织体系的建设。调整充实了习城乡政务公开领导小组，并指导各村成立了村务公开领导小组，形成了乡、村齐抓共管工作机制，为政务公开工作的顺利开展提供了强有力的组织保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申请公开情况：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平台建设和监督保障情况：严格按照上级规定要求，加强平台建设，采取各种措施加强监督保障工作，完善各种制度，切实监督保障到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乡政府信息公开工作取得了新的进展，但同时也存在一些不足，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部分栏目内容不够丰富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信息更新还不够及时高效；、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推动政务公开和政府信息公开的力度不够，公开内容不具体，重点不突出，政务公开工作还不够深入</w:t>
      </w:r>
      <w:r>
        <w:rPr/>
        <w:t>,</w:t>
      </w:r>
      <w:r>
        <w:rPr/>
        <w:t>业务不熟悉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今后，我们将采取以下措施积极改进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 xml:space="preserve">、平台建设方面。抓好载体建设，创新公开形式。认真创新政务公开工作的新形式、新途径、新方法，充分发挥广播、宣传栏、网络等媒体作用，进一步扩大政务公开的覆盖面，增强政务公开的实效性。规范公开栏目，完善公开内容。结合乡党委、政府的中心工作，适时选取热点问题，利用专刊、专版等形式，深化公开内容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 xml:space="preserve">、工作标准化建设方面。进一步统一认识，努力规范工作流程。在新的一年进一步整理镇政府信息，及时提供，定期维护，确保政府信息公开工作能按照既定的工作流程有效运作，公众能够方便查询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宣传引导方面。强化宣传引导，营造良好氛围。针对群众参与率低的情况，进一步完善政府信息公开栏目的功能，加强宣传和普及力度，提高网站知晓率，增强广大群众积极参与和监督的意识，努力营造推进政务公开、加强软环境建设的良好社会氛围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