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2020</w:t>
      </w:r>
      <w:r>
        <w:rPr/>
        <w:t>年，五星乡坚持以习近平新时代中国特色社会主义思想为指导，全面贯彻落实党的十九大和十九届二中、三中、四中全会精神，紧紧围绕党中央、国务院和市委市政府的决策部署，严格落实《条例》和政务公开工作系列要求，坚持以人民为中心的发展理念，聚焦市场主体和社会公众关切，持续提高政府工作透明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二、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我乡按照《政府信息公开条例》要求，坚持以公开为常态、不公开为例外，围绕决策、执行、管理、服务和结果五公开，积极做好政府信息主动公开工作。全年共主动公开政府信息</w:t>
      </w:r>
      <w:r>
        <w:rPr/>
        <w:t>56</w:t>
      </w:r>
      <w:r>
        <w:rPr/>
        <w:t>件，其中行政规范性文件</w:t>
      </w:r>
      <w:r>
        <w:rPr/>
        <w:t>6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三、依申请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本年度我乡收到要求信息公开申请</w:t>
      </w:r>
      <w:r>
        <w:rPr/>
        <w:t>1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四、复议、诉讼和申诉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本年度我乡无因政府信息公开申请引起被申请行政复议、诉讼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五、主要做法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1.</w:t>
      </w:r>
      <w:r>
        <w:rPr/>
        <w:t>组织领导：成立了以乡长为组长，分管办公室领导为副组长，各服务区及乡直站所负责人为成员的政务公开工作领导小组，坚决把政务公开作为一项重要举措，加强组织领导，抓好贯彻落实，切实做好政务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2.</w:t>
      </w:r>
      <w:r>
        <w:rPr/>
        <w:t>工作机构：将政府信息公开办公场所设置在五星乡党政办，成立了专门的政府信息公开工作小组，抽调专人负责此项工作，具体负责全乡政务公开工作的组织、指导、协调和日常工作，做到有场所、有人员、有设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3.</w:t>
      </w:r>
      <w:r>
        <w:rPr/>
        <w:t>制度建设：建立了政务公开领导机制及制定政府信息公开相关制度，如《五星乡政府信息主动公开制度》、《五星乡依申请公开制度》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4.</w:t>
      </w:r>
      <w:r>
        <w:rPr/>
        <w:t>工作培训：</w:t>
      </w:r>
      <w:r>
        <w:rPr/>
        <w:t>2020</w:t>
      </w:r>
      <w:r>
        <w:rPr/>
        <w:t>年我乡召开会议对政府信息公开工作进行安排部署，乡长定期听取政府信息公开工作汇报，选派优秀干部积极参加县政府办公室组织的政府信息公开培训，切实增强做好政府信息公开工作的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5.</w:t>
      </w:r>
      <w:r>
        <w:rPr/>
        <w:t>政务公开栏建设：主动公开行政权力运行、财政资金使用、公共资源配置、公共服务、公共监管等重点领域信息等方面内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6.</w:t>
      </w:r>
      <w:r>
        <w:rPr/>
        <w:t>建成建好政务公开示范点：按照《濮阳县政府办公室关于加强政务公开专区建设的通知》要求，做到了以“政务公开专区、政府信息公开申请受理点、政务公开资料查阅点”为统一标识；以电脑、打印机、复印机、触摸一体机为统一设备；以政府公报、政府工作报告、政府信息公开条例、惠民惠企政策汇编、办事指南、便民服务手册为统一资料；以为群众提供政府信息查询、信息公开申请、办事咨询答复为统一功能；各政务公开专区配备</w:t>
      </w:r>
      <w:r>
        <w:rPr/>
        <w:t>1</w:t>
      </w:r>
      <w:r>
        <w:rPr/>
        <w:t>名工作人员统一管理的五个统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存在问题：一是政府信息公开工作规范性有待进一步加强</w:t>
      </w:r>
      <w:r>
        <w:rPr/>
        <w:t>;</w:t>
      </w:r>
      <w:r>
        <w:rPr/>
        <w:t>二是政务公开档案资料管理水平有待提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改进措施：一是全面规范政务公开制度，制定相应的政务公开实施细则、管理办法、奖惩措施等，全力推进政府信息公开工作规范化、制度化，更好的向公众提供政府信息公开服务。二是加强栏目内容建设，进一步规范和完善政务公开的内容和形式，按照上级有关文件精神，对涉及人民群众关心的重大问题、重大决策及时公开。三是提高政务公开整体水平，组织开展政务公开和政府信息公开业务培训，不断提高政府信息公开意识和工作人员业务水平，全力做好信息公开、方便公众办事方面的功能，并做好政务公开资料建档方面的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