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市元龙生物科技有限公司年产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吨微生物土壤修复料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市濮阳县八公桥镇北靳寨村东</w:t>
            </w:r>
            <w:r>
              <w:rPr>
                <w:rFonts w:cs="Times New Roman"/>
                <w:bCs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濮阳市元龙生物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投资</w:t>
            </w:r>
            <w:r>
              <w:rPr>
                <w:rFonts w:cs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，主要建设生产车间、扩培车间等。建成后年产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吨微生物土壤修复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粉碎筛分粉尘通过集气罩收集后引入袋式除尘器处理，处理后通过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排气筒排放；恶臭气体通过采取全密闭车间、喷洒除臭菌剂等措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生产过程中废水主要有生活污水、制备纯水尾水。生活污水经化粪池处理，定期由附近村民拉走堆肥；制备纯水尾水用于厂区洒水抑尘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经过隔声、减振等措施处理后，厂界噪声贡献值满足《工业企业厂界环境噪声排放标准》（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）中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类标准限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固废主要有生活垃圾、除尘器收尘。生活垃圾经分类收集后，交由环卫部门统一处理。除尘器收尘收集后外售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32:33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