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八公桥镇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130</w:t>
      </w:r>
      <w:r>
        <w:rPr/>
        <w:t>件，其中行政规范性文件</w:t>
      </w:r>
      <w:r>
        <w:rPr/>
        <w:t>3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收到要求信息公开申请</w:t>
      </w:r>
      <w:r>
        <w:rPr/>
        <w:t>5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政府信息公开申请引起被申请行政复议</w:t>
      </w:r>
      <w:r>
        <w:rPr/>
        <w:t>3</w:t>
      </w:r>
      <w:r>
        <w:rPr/>
        <w:t>次、诉讼</w:t>
      </w:r>
      <w:r>
        <w:rPr/>
        <w:t>2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镇吉庆国任组长，分管领导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镇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乡镇</w:t>
      </w:r>
      <w:r>
        <w:rPr/>
        <w:t>26</w:t>
      </w:r>
      <w:r>
        <w:rPr/>
        <w:t>个试点领域标准化目录统一绘制成二维码，在乡镇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统一标准，建成建好政务公开示范点。（建成的写，没建成的不用写这段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政府信息公开工作还存在信息不够全面、时效性有待加强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镇将在现有工作的基础上，进一步做好政务公开和信息公开工作，提高对工作重要性的认识。结合我镇实际情况，对政务公开和信息公开工作进行规范管理，及时提供、定期维护。对原有的政府信息公开目录进行补充完善，保证公开信息的完整性和准确性。推动政府信息公开工作深入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