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 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公安局认真贯彻落实《中华人民共和国政府信息公开条例》，严格按照“公正、公平、便民”的总体原则及“及时、准确”的总体要求，把政府信息公开工作作为建设服务政府、透明政府、阳光政府的重要举措，切实推进了政府信息公开工作。全年共公开信息</w:t>
      </w:r>
      <w:r>
        <w:rPr/>
        <w:t>103</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提高认识，加强领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更好地规范政府信息公开工作，结合本局实际，及时调整了濮阳县公安局政府信息公开工作领导小组，调整后，由刘合国局长任领导小组组长，丁会民政委及局党委各委员任副组长，局属各股所队室长任成员；领导小组下设办公室，丁会民兼任办公室主任，办公室设在警令部，警令部主任杨飞任联络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建立健全工作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要求，我局及时完善了公开工作相关制度，进一步规范了信息公开工作。根据上级相关部门规定，濮阳县公安局作为</w:t>
      </w:r>
      <w:r>
        <w:rPr/>
        <w:t>26</w:t>
      </w:r>
      <w:r>
        <w:rPr/>
        <w:t>个试点领域涉及单位，按照要求，编制完成了濮阳县公安局户籍管理公开标准指引和标准目录并向社会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加大主动公开工作力度，着力提升公开工作实效；积极探索公开工作方式，全方位开展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局政府信息开工作按照“公开为原则，不公开为例外”的要求，及时更新公开内容，不断增强公开工作的主动性、准确性、时效性，着力提升公开工作实效，推动公开工作稳步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相关文件精神和县委县政府要求，本局政务信息主要通过政府网站、行政服务窗口单位、政府信息查阅场所及电子显示屏等方式公开。目前还在积极探索公开工作方式，与政府网站形成互动和互补，充分发挥新媒体在传播政务信息、引导社会舆论、畅通民意渠道等方面的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强化督导，纳入考核</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做好政府信息公开日常管理工作，将政府信息公开工作情况纳入了年度工作目标管理考核体系；尤其是政务舆情收集研判和回应工作，有专人负责，且建立健全了政务舆情处理流程，做到了及时发现、及时报告、及时处置、及时回应。对因工作重视不够，应对不及时、处置不力造成重大问题或产生重大社会负面影响的，将依照相关规定追究责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府信息公开工作有了进一步的发展，但仍存在一定问题</w:t>
      </w:r>
      <w:r>
        <w:rPr/>
        <w:t>:</w:t>
      </w:r>
      <w:r>
        <w:rPr/>
        <w:t>公开工作渠道需要进一步拓展；依申请公开工作宣传力度需要进一步加强；公开内容及管理工作需要进一步强化。在今后的工作中，我局将具体抓好如下几个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强化督导检查考核。警令部要充分发挥其指导及监督作用，加强对局属各股所队室信息公开工作的检查与指导，进一步规范政府信息公开工作，推动全局政府信息公开工作的深入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培训与交流。通过组织公开工作相关责任人员关于公开工作的培训，提升其在发布信息、解读政策及应对等方面的能力；进一步加强工作交流，对于典型经验、好的做法要及时总结推广，以发挥示范引领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加大宣传工作力度，尤其是依申请公开工作，使公民、法人或其他组织依法获取政府信息的权利得到充分的保障，并以此来提升我局对外形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