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扶贫办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144</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高度重视，加强组织。为保证政府信息公开工作规范有序运行，结合本单位实际，从加强组织领导、健全目标责任、强化制度建设等方面入手，着力构建强有力的政府信息公开工作推进体系。按照上级要求，进一步理顺了政府信息公开工作的管理体制，把政府信息公开工作纳入县扶贫办年度工作目标体系，统一安排，统一部署，统一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措施，真抓落实。制订了政府信息公开年度计划，明确目标、措施和具体实施办法，定期召开会议，研究部署政府信息公开工作，将各股室工作职责、办事依据、办事程序和办事要求公之于众，落实工作措施，解决实际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规范管理，提高质量。严格按照有关工作部署，科学规范更新信息公开目录，及时发布有关信息，保障信息公开的及时性、有效性和准确性。一是依法公开政府信息，及时回应公众关切。二是加强决策信息公开，行政决策出台前通过召开座谈会等形式公开征求财政扶贫资金分配、财政扶贫资金立项等意见；决策出台后，及时通过相关途径向社会发布。三是加强财政扶贫项目资金信息公开，对扶贫项目建设和财政扶贫资金使用情况及时向社会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再次强化，确保实效。一是加强学习培训。在单位全体会议上集中学习《政府信息公开条例》及上级业务部门信息公开工作的重要会议和文件精神，使全体人员充分了解和掌握政府信息公开工作的实质内涵，积极安排人员参加政府信息公开工作培训，进一步提高业务水平。二是完善工作制度。进一步制定完善了各项扶贫信息公开工作制度，确保政府信息公开工作有章可循、有据可依。三是围绕重点公开。将政府信息公开工作融入到日常工作中，与日常工作同谋划、同安排、同落实、同督促。坚持帮扶政策公开、识别退出对象公开、项目资金公开、督查考核结果公开。通过政府信息公开，促进脱贫攻坚工作阳光操作、民主监督，极大地提高贫困人口识别精准度、项目安排精准度、资金使用精准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对《条例》的学习、认识、理解上还存在一定的差距，在实际工作过程中还存在着理解、把握不到位的问题</w:t>
      </w:r>
      <w:r>
        <w:rPr/>
        <w:t>;</w:t>
      </w:r>
      <w:r>
        <w:rPr/>
        <w:t>二是政府信息公开工作各项制度的落实和监督力度还存在一定的差距。</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具体解决办法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加强日常管理工作。强化专人负责信息公开工作，明确工作职责，以服务群众为目的，通过多种渠道进行宣传，以提高群众对政府信息公开的知晓率和参与度。在规定的政府信息公开范围内，及时发布和更新依法应主动公开的政府信息，并做好答复依申请公开政府信息工作。适时梳理信息公开内容，修正、更新服务指南，研究制定完善有关制度，扎实推进政府信息公开各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业务培训，不断提高政府信息公开工作水平。根据自身的工作特点，有针对性地对相关工作人员进行政府信息公开工作业务培训</w:t>
      </w:r>
      <w:r>
        <w:rPr/>
        <w:t>;</w:t>
      </w:r>
      <w:r>
        <w:rPr/>
        <w:t>对政府信息公开工作的内容、流程、要求进行统一和规范</w:t>
      </w:r>
      <w:r>
        <w:rPr/>
        <w:t>;</w:t>
      </w:r>
      <w:r>
        <w:rPr/>
        <w:t>强化政府信息公开的责任意识、服务意识、效能意识，进一步提高政府信息公开工作和依申请公开工作的办理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