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濮阳县商务局坚持以习近平新时代中国特色社会主义思想为指导，全面贯彻落实党的十九大和十九届四中、五中全会精神，严格落实《中华人民共和国政府信息公开条例》和政务公开工作系列要求，按照“公正、公平、便民”的总体原则及“及时、准确”的总体要求，把政府信息公开工作作为建设服务政府、透明政府、阳光政府的重要举措，切实推进了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133</w:t>
      </w:r>
      <w:r>
        <w:rPr/>
        <w:t>件，其中行政规范性文件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无因政府信息公开引起的行政复议、诉讼和申诉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加强组织领导。今年以来，根据信息公开工作的要求，将信息公开工作列入单位工作重要议事日程，成立以局长为组长的政府信息公开工作领导小组，明确分管领导和具体日常工作人员，明确工作职责，保证经费充足，工作上做到认识到位，安排到位，检查到位，考核到位，确保信息公开工作得到有效开展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完善各项规章制度。建立政府信息公开保密审查制度，严格信息公开审核程序，确保所公开内容准确性和真实性；建立健全主动公开和依申请公开制度，对于应当对公众广泛知晓或参与的事项，及时主动向社会公开；建立健全信息公开考核制度和责任追究制度，将信息公开工作纳入了对局属各股室的综合考核，把考核结果作为各股室年终评先评优的重要依据；建立政务舆情工作制度，对公众关注热点或重大舆情，及时监测、报告、处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做好“双随机、一公开”工作。在监管过程中随机抽取检查对象，随机选派执法检查人员，抽查情况及查处结果及时向社会公开，保证了执法的公开透明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抓好培训，提升工作能力。近年来，我单位每年都召开会议对政府信息公开工作进行安排部署，局长定期听取政府信息公开工作汇报，选派优秀人员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加强政务公开栏建设。主动公开党费收缴、预备党员培养、每月大事记、工作动态、重大项目招投标、建设进度、廉洁自律等方面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虽然我局按照规则制度和上级要求进行政务公开，但也存在一定问题。一是公开内容不够深，表面事项公开多，深层次内容公开少；二是公开内容不全面，事后公开多，事前、事中公开少；三是平时公开不认真，上级检查就大忙一阵，过后就放松，公开事项更新不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以上问题，今后我局将进一步注重和把握好两个方面工作。一是要积极稳妥、扎实推进政务公开工作，不搞“一刀切”、“一阵风”，秉承积极稳妥、结合实际的原则，做到既大力推进，又科学安排，规范操作。二是加强指导和督促检查，对政务公开难度大、问题多的方面，深入剖析，找准问题，切实解决，促使政务公开工作规范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