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子岸镇坚持以习近平新时代中国特色社会主义思想为指导，全面贯彻落实党的十九大和十九届二中、三中、四中全会精神，紧紧围绕党中央、国务院、市委市政府、县委县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按照《政府信息公开条例》要求，坚持以公开为常态，围绕决策、执行、管理、服务和结果五公开，积极做好政府信息主动公开工作。全年我镇共主动公开政府信息</w:t>
      </w:r>
      <w:r>
        <w:rPr/>
        <w:t>224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镇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镇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切实加强组织领导，明确工作机构，配齐配强工作人员。我镇高度重视政府信息公开工作，成立并调整镇政务公开工作领导小组，负责统筹协调编制公布政府信息公开内容，保障政府信息及时公开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健全完善相关制度，提升政府信息公开工作水平。实行领导负责制，主要领导亲自抓，一级抓一级的工作原则，把政务公开工作纳入年度工作目标，拟定并落实各项目标管理责任制。镇党委、政府处采取季度听取汇报，安排部署政务公开工作落实情况，并及时对站办所的政务公开工作落实情况进行督促检查，使政务公开工作真正落到实处，真正体现便民利民、勤政廉政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抓好培训，提升工作能力。今年以来，我镇每季度召开会议对政府信息公开工作进行安排部署，镇长定期听取政府信息公开工作汇报，选派年轻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。信息公开的广度有待挖掘，便民性需要有待提高；政府信息公开的内容还不够全面；在时间上有些内容公开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针对问题的改进措施。一是继续严格按照政府信息公开、政务公开的各项要求，逐步扩大信息公开内容，及时通过信息栏、公开栏等渠道向社会发布，提高群众的知晓率，接收人民群众的监督；二是加强宣传教育，完善信息公开制度，进一步规范信息公开行为和具体公开内容，不断提高信息公开质量和效率；三是加强信息审查，安排专人负责信息公开工作，进一步强化保密意识，确保信息公开的真实、安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