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庆祖镇镇坚持以习近平新时代中国特色社会主义思想为指导，全面贯彻落实党的十九大和十九届二中、三中、四中全会精神，紧紧围绕党中央、国务院和市委市政府的决策部署，严格落实《条例》和政务公开工作系列要求，坚持以人民为中心的发展理念，聚焦市场主体和社会公众关切，持续提高政府工作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二、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我乡镇按照《政府信息公开条例》要求，坚持以公开为常态、不公开为例外，围绕决策、执行、管理、服务和结果五公开，积极做好政府信息主动公开工作。全年共主动公开政府信息</w:t>
      </w:r>
      <w:r>
        <w:rPr/>
        <w:t>436</w:t>
      </w:r>
      <w:r>
        <w:rPr/>
        <w:t>件，其中行政规范性文件</w:t>
      </w:r>
      <w:r>
        <w:rPr/>
        <w:t>8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三、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本年度我乡镇没有收到要求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四、复议、诉讼和申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本年度我单位无因政府信息公开申请引起被申请行政复议、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五、主要做法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一）强化领导，健全政务公开组织体系。成立了以镇长段丙振任组长，分管领导为副组长，各站、所、办负责人为成员的政务公开工作领导小组，明确职责，做到了领导、机构、人员“三到位”。在政府信息公开工作中，强化“镇长负总责、副职领导具体抓、责任到站所、落实到人头”的工作机制，形成纵到底、横到边、上下联动、整体推进的工作体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二）完善制度，确保有章可循。为推动政府信息与政务公开工作顺利开展，我镇按要求及时制定有关制度，规范信息公开工作，制定完善了政府信息公开保密审查、主动公开、依申请公开、信息发布协调、考核、年度报告、责任追究等</w:t>
      </w:r>
      <w:r>
        <w:rPr/>
        <w:t>7</w:t>
      </w:r>
      <w:r>
        <w:rPr/>
        <w:t>项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三）制定政务公开标准指引和标准目录。我镇将政务公开目录作为政务公开标准化规范化工作的总引领，详细梳理政务事项清单，结合实际编制完成政务公开目录，确保政府信息“应公开尽公开”。同时，根据政务事项清单对目录动态调整，提高政务公开的针对性、实效性，确保目录切实可行。目前我镇</w:t>
      </w:r>
      <w:r>
        <w:rPr/>
        <w:t>26</w:t>
      </w:r>
      <w:r>
        <w:rPr/>
        <w:t>个试点领域标准化目录统一绘制成二维码，在镇便民中心集中展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四）抓好培训，提升工作能力。近年来，我镇每年都召开会议对政府信息公开工作进行安排部署，镇长定期听取政府信息公开工作汇报，选派年轻干部积极参加县政府办公室组织的政府信息公开培训，切实增强做好政府信息公开工作的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五）统一标准，建成建好政务公开示范点。按照《濮阳县政府办公室关于加强政务公开专区建设的通知》要求，做到了以“政务公开专区、政府信息公开申请受理点、政务公开资料查阅点”为统一标识；以电脑、打印机、复印机、触摸一体机为统一设备；以政府公报、政府工作报告、政府信息公开条例、惠民惠企政策汇编、办事指南、便民服务手册为统一资料；以为群众提供政府信息查询、信息公开申请、办事咨询答复为统一功能；各政务公开专区配备</w:t>
      </w:r>
      <w:r>
        <w:rPr/>
        <w:t>1</w:t>
      </w:r>
      <w:r>
        <w:rPr/>
        <w:t>名工作人员统一管理的五个统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存在问题：</w:t>
      </w:r>
      <w:r>
        <w:rPr/>
        <w:t>1.</w:t>
      </w:r>
      <w:r>
        <w:rPr/>
        <w:t>公开内容有待提升。公开的法律、法规、规范性文件较多，实际工作公开力度不够。重点领域信息公开的深度还不够，不能更大限度满足公众的需求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.</w:t>
      </w:r>
      <w:r>
        <w:rPr/>
        <w:t>人员素质有待增强。虽然县政府办公室组织多次开展政府信息公开培训，工作人员的业务能力和水平都有很大的提高，但工作人员的专业知识还需提升，在具体工作中业务能力还不够熟练，不能创新性地开展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3.</w:t>
      </w:r>
      <w:r>
        <w:rPr/>
        <w:t>更新速度有待提高。作为濮阳县政治名镇、经济强镇，我镇工作量大、迎检任务多，导致政务公开人员对部分信息采集编辑不及时，未做到实时发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改进措施：</w:t>
      </w:r>
      <w:r>
        <w:rPr/>
        <w:t>1.</w:t>
      </w:r>
      <w:r>
        <w:rPr/>
        <w:t>深化培训，提升素质。继续协调政府办公室开展政府信息公开培训，重点提升专业素质，同时加强与其他乡镇沟通、交流和学习，切实提升工作本领，提高政务公开信息的发布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.</w:t>
      </w:r>
      <w:r>
        <w:rPr/>
        <w:t>部门联动，全面公开。认真梳理政府信息工作公开范围，各相关职能部门明确专人及时向政府公开专区提供需公开内容，做到常公开、全公开和及时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3.</w:t>
      </w:r>
      <w:r>
        <w:rPr/>
        <w:t>加强宣传，提高利用。目前虽然迎硬件设施、公开内容都比较健全，但群众查阅率不高，下一步要加大宣传力度，引导群众主动查阅，真正发放政务公开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