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徐镇镇人民政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徐镇镇坚持以习近平新时代中国特色社会主义思想为指导，全面贯彻落实党的十九大历次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63</w:t>
      </w:r>
      <w:r>
        <w:rPr/>
        <w:t>件，其中行政规范性文件</w:t>
      </w:r>
      <w:r>
        <w:rPr/>
        <w:t>2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镇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领导，健全政务公开组织体系。成立了以镇长任组长，分管领导为副组长，各站、所、办负责人为成员的政务公开工作领导小组，明确职责，做到了领导、机构、人员“三到位”。在政府信息公开工作中，强化“镇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制度，确保有章可循。为推动政府信息与政务公开工作顺利开展，我镇按要求及时制定有关制度，规范信息公开工作，制定完善了政府信息公开保密审查、主动公开、依申请公开、信息发布协调、考核、年度报告、责任追究等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制定政务公开标准指引和标准目录。我镇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抓好培训，提升工作能力。近年来，我镇每年都召开会议对政府信息公开工作进行安排部署，镇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问题是公开形式单一，目前正在探索利用新媒体等方式拓展政府信息公开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