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户部寨镇坚持以习近平新时代中国特色社会主义思想为指导，全面贯彻落实党的十九大和十九届二中、三中、四中、五中全会精神，紧紧围绕党中央、国务院和省市县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强化领导，健全政务公开组织体系。成立了以镇长刘继立任组长，分管领导为副组长，各站、所、办负责人为成员的政务公开工作领导小组，明确职责，做到了领导、机构、人员“三到位”。在政府信息公开工作中，强化“镇长负总责、副职领导具体抓、责任到站所、落实到人头”的工作机制，形成纵到底、横到边、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完善制度，确保有章可循。为推动政府信息与政务公开工作顺利开展，我镇按要求及时制定有关制度，规范信息公开工作，制定完善了政府信息公开保密审查、主动公开、依申请公开、信息发布协调、考核、年度报告、责任追究等</w:t>
      </w:r>
      <w:r>
        <w:rPr/>
        <w:t>7</w:t>
      </w:r>
      <w:r>
        <w:rPr/>
        <w:t>项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制定政务公开标准指引和标准目录。我镇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抓好培训，提升工作能力。我镇每年都召开会议对政府信息公开工作进行安排部署，镇长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思想认识不到位。对政务公开的重要性认识不够，要进一步提高政治站位，以人民为中心，切实维护好人民群众的知情权、监督权，维护好人民群众的切身利益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公开内容不全面。实际工作的重点内容公开的较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信息更新不及时。对部分信息采集编辑不及时，未做到实时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学习，提高认识。认真学习贯彻落实《中华人民共和国政府信息公开条例》内容，进一步提高对政务公开工作的认识，切实提高工作主动性、自觉性，充分认识推行政务公开的重要意义，切实做好政府信息公开工作，更好发挥政府信息公开工作的重要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严格管理，全面公开。对政府信息工作做好认真梳理，配强工作力量，确保信息质量，做到常公开、全公开和及时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夯实基础，及时更新。积极向上级请示咨询遇到的不足和难题，加强同其他乡镇政务信息工作人员沟通、交流和学习，进一步创新工作思路，切实提升工作本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