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城区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开州教育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征耀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54080.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项目建设内容包括：濮阳县第七实验小学、濮阳县城西中学、濮阳县职业教育培训中心新校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堂油烟废气经油烟净化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接烟尘采用移动式焊烟净化器处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废气经通风橱、集气罩收集后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堂废水经隔油池处理，生活污水进入化粪池处理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废水进行预处理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学生校园活动、实训作业噪声、停车场交通噪声及风机等设备产生的噪声。通过隔声、绿化降噪等措施后，再经墙体隔音、距离衰减后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排放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生活环境噪声排放标准》（</w:t>
            </w:r>
            <w:r>
              <w:rPr>
                <w:rFonts w:cs="Times New Roman"/>
                <w:sz w:val="24"/>
                <w:szCs w:val="24"/>
              </w:rPr>
              <w:t>GB22337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集中收集后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餐厨垃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收集后交由专业的餐厨垃圾回收单位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边角料集中收集后外售给废品回收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实验室废物、医疗固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机油及废乳化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危险废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单位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城区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开州教育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征耀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54080.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项目建设内容包括：濮阳县第七实验小学、濮阳县城西中学、濮阳县职业教育培训中心新校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堂油烟废气经油烟净化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接烟尘采用移动式焊烟净化器处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废气经通风橱、集气罩收集后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堂废水经隔油池处理，生活污水进入化粪池处理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废水进行预处理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学生校园活动、实训作业噪声、停车场交通噪声及风机等设备产生的噪声。通过隔声、绿化降噪等措施后，再经墙体隔音、距离衰减后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排放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生活环境噪声排放标准》（</w:t>
            </w:r>
            <w:r>
              <w:rPr>
                <w:rFonts w:cs="Times New Roman"/>
                <w:sz w:val="24"/>
                <w:szCs w:val="24"/>
              </w:rPr>
              <w:t>GB22337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集中收集后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餐厨垃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收集后交由专业的餐厨垃圾回收单位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边角料集中收集后外售给废品回收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实验室废物、医疗固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机油及废乳化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危险废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单位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濮阳县产业聚集区文明路与国庆路交叉口东北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川实业发展（河南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建设内容：</w:t>
            </w:r>
            <w:r>
              <w:rPr>
                <w:rFonts w:cs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办公楼、成品库、冷库、锅炉房等。项目建成后年产</w:t>
            </w:r>
            <w:r>
              <w:rPr>
                <w:rFonts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冻干加工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燃气废气经燃料分级低氮燃烧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气循环技术处理后，通过排气筒排放；污水处理设施恶臭气体经负压收集至生物滤池处理后，通过</w:t>
            </w:r>
            <w:r>
              <w:rPr>
                <w:rFonts w:cs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食堂油烟废气经油烟净化设施处理后</w:t>
            </w:r>
            <w:r>
              <w:rPr>
                <w:color w:val="000000"/>
                <w:sz w:val="24"/>
                <w:szCs w:val="24"/>
              </w:rPr>
              <w:t>，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生产废水及生活污水，经污水处理设施处理后，汇同浓盐水经厂区污水总排口进入管网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集聚区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声：项目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设备运行产生的噪声。通过隔声、减振、距离衰减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场界噪声排放满足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弃包装材料集中收集外售给废品回收公司；不合格原料、废边角料集中收集后，外售于饲料生产加工企业进行综合利用；原料杂质、鸡蛋壳及生活垃圾，集中收集后运至环卫部门指定地点倾倒，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3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"/>
    <w:pPr>
      <w:ind w:left="200" w:hanging="200"/>
    </w:pPr>
    <w:rPr>
      <w:rFonts w:ascii="Times New Roman" w:hAnsi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1">
    <w:name w:val="正文缩进1"/>
    <w:basedOn w:val="Normal"/>
    <w:next w:val="Td1"/>
    <w:qFormat/>
    <w:pPr/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MS UI Gothic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Xl70">
    <w:name w:val="xl70"/>
    <w:basedOn w:val="Normal"/>
    <w:next w:val="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tents2">
    <w:name w:val="TOC 2"/>
    <w:basedOn w:val="Normal"/>
    <w:next w:val="Style17"/>
    <w:pPr>
      <w:ind w:left="420" w:hanging="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7">
    <w:name w:val="电子邮件签名"/>
    <w:basedOn w:val="Normal"/>
    <w:next w:val="Style15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9:06:3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