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文留镇认真贯彻落实新《条例》、《国务院办公厅关于印发</w:t>
      </w:r>
      <w:r>
        <w:rPr/>
        <w:t>2019</w:t>
      </w:r>
      <w:r>
        <w:rPr/>
        <w:t>年政务公开工作要点的通知》（国办发〔</w:t>
      </w:r>
      <w:r>
        <w:rPr/>
        <w:t>2019</w:t>
      </w:r>
      <w:r>
        <w:rPr/>
        <w:t>〕</w:t>
      </w:r>
      <w:r>
        <w:rPr/>
        <w:t>14</w:t>
      </w:r>
      <w:r>
        <w:rPr/>
        <w:t>号）、《河南省</w:t>
      </w:r>
      <w:r>
        <w:rPr/>
        <w:t>2019</w:t>
      </w:r>
      <w:r>
        <w:rPr/>
        <w:t>年政务公开重点工作要点》等文件精神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规范政府信息主动公开管理。以镇政府信息公开栏为平台，扩大信息公开范围，细化信息公开内容，积极与全镇广大群众进行互动，有效满足群众的政府信息需求。</w:t>
      </w:r>
      <w:r>
        <w:rPr/>
        <w:t>2019</w:t>
      </w:r>
      <w:r>
        <w:rPr/>
        <w:t>年，我镇通过镇政府公开栏公布</w:t>
      </w:r>
      <w:r>
        <w:rPr/>
        <w:t>37</w:t>
      </w:r>
      <w:r>
        <w:rPr/>
        <w:t>条信息，其中包括政策性文件、扶贫项目库、脱贫名单、党员组织等信息；全镇</w:t>
      </w:r>
      <w:r>
        <w:rPr/>
        <w:t>62</w:t>
      </w:r>
      <w:r>
        <w:rPr/>
        <w:t>个行政村</w:t>
      </w:r>
      <w:r>
        <w:rPr/>
        <w:t>2</w:t>
      </w:r>
      <w:r>
        <w:rPr/>
        <w:t>个社区均设有村务公开栏，对村务信息及时进行了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依法依规抓好依申请公开办理。严格按照新《条例》要求，全面加强政府信息依申请公开制度建设，不断完善受理、审查、处理、答复以及存档等各个环节流程，依法受理，认真办理，及时答复，依法依规满足申请人获取政府信息的需求。</w:t>
      </w:r>
      <w:r>
        <w:rPr/>
        <w:t>2019</w:t>
      </w:r>
      <w:r>
        <w:rPr/>
        <w:t>年全镇共依法依规办理依申请公开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促进政务公开与政务服务融合发展。在镇便民服务中心设立</w:t>
      </w:r>
      <w:r>
        <w:rPr/>
        <w:t>3</w:t>
      </w:r>
      <w:r>
        <w:rPr/>
        <w:t>个综合服务窗口和</w:t>
      </w:r>
      <w:r>
        <w:rPr/>
        <w:t>1</w:t>
      </w:r>
      <w:r>
        <w:rPr/>
        <w:t>个发证窗口。对各部门的信息系统进行规范、整合和优化；优化投资项目审批流程，切实压缩审批时间，通过整合各部门资源、流程再造、并联办理等方式，建立起各审批阶段“一个部门牵头、多个部门协作”工作机制，最大程度地减少群众和企业跑腿次数，企业和群众满意度明显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加强政府信息公开监督培训考核。严格按照上级工作要求，全面推进政府信息公开工作培训，使政府信息公开培训范围覆盖各行政机关工作人员，不断提高业务人员的政策把握、舆情研判和回应引导能力。同时加大政府信息公开工作的考核和监督力度，细化量化考核内容，定期或不定期对各村政府信息公开工作情况进行督导检查，对检查中发现的问题，及时反馈至各村进行整改，并将检查结果进行通报，充分调动各单位积极性，有效推进政府信息公开工作。</w:t>
      </w:r>
      <w:r>
        <w:rPr/>
        <w:t>2019</w:t>
      </w:r>
      <w:r>
        <w:rPr/>
        <w:t>年，文留镇组织召开政府信息公开工作专题会议</w:t>
      </w:r>
      <w:r>
        <w:rPr/>
        <w:t>1</w:t>
      </w:r>
      <w:r>
        <w:rPr/>
        <w:t>次，举办培训班</w:t>
      </w:r>
      <w:r>
        <w:rPr/>
        <w:t>1</w:t>
      </w:r>
      <w:r>
        <w:rPr/>
        <w:t>次，接受培训人员</w:t>
      </w:r>
      <w:r>
        <w:rPr/>
        <w:t>3</w:t>
      </w:r>
      <w:r>
        <w:rPr/>
        <w:t>人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工作创新能力仍需进一步增强。适应互联网发展形势，加强政府部门间公开协同，促进政府信息共享等方面存在挑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务公开工作实效性不够强，流于形式，公开内容不够全面，部分内容不能及时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个别村、站所负责人对政务、村务公开的重要性、紧迫性认识不足，思想上没有引起足够重视，工作上缺乏主动性和积极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深入开展政府信息公开方法举措更新。进一步整合优化政府信息公开平台，围绕公众关切梳理、整合各类信息，建立相关专题，使群众获取信息更加便捷；加强对微信等新技术、新媒体的学习和应用，推进互联网和政府信息公开工作的深度融合，运用微信等工具主动及时向社会公众公开热点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进一步加强对政务村务公开工作的领导和监督，健全有关检查制度、责任追究制度、反馈制度，对涉及人民群众关心的重大问题，重大决策应及时公开，确保把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进一步提高对政务公开工作的认识。切实提高对做好政务公开工作的认识，把它作为加强廉政建设的一项重要措施，作为营造良好的经济发展环境的大事抓紧抓好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