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文留镇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86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镇长王驰翔任组长，分管领导副主任科员宋仁胜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镇</w:t>
      </w:r>
      <w:r>
        <w:rPr/>
        <w:t>26</w:t>
      </w:r>
      <w:r>
        <w:rPr/>
        <w:t>个试点领域标准化目录统一绘制成二维码，在乡镇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统一标准，建成建好政务公开示范点。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：一是对《条例》和市、县政府信息公开工作规定的学习、掌握还不够好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2020</w:t>
      </w:r>
      <w:r>
        <w:rPr/>
        <w:t>年，我镇按照《条例》和市、县对政府信息公开的相关要求，大力推进政府信息公开工作，主要是做好以下几方面工作：一是不断强化对工作人员的理论培训和业务培训。二是紧紧围绕实施政府信息公开工作，多渠道、多形式，向社会和广大群众深入宣传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