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柳屯镇坚持以习近平新时代中国特色社会主义思想为指导，全面贯彻落实党的十九大和十九届二中、三中、四中、五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66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政务公开组织体系。成立了以镇长李锋任组长，分管领导为副组长，各站、所、办负责人为成员的政务公开工作领导小组，明确职责，做到了领导、机构、人员“三到位”。在政府信息公开工作中，强化“镇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，确保有章可循。为推动政府信息与政务公开工作顺利开展，我镇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制定政务公开标准指引和标准目录。我镇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镇</w:t>
      </w:r>
      <w:r>
        <w:rPr/>
        <w:t>26</w:t>
      </w:r>
      <w:r>
        <w:rPr/>
        <w:t>个试点领域标准化目录统一绘制成二维码，在乡镇便民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培训，提升工作能力。近年来，我镇每年都召开会议对政府信息公开工作进行安排部署，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存在的主要问题。一是需要进一步提高服务意识，增强做好信息公开工作的自觉性。二是网上办事服务功能需要进一步完善，与社会公众的信息互动需要进一步开发。三是政府信息公开在一定程度上存在重形式轻内容、重数量轻质量、重程度轻实体等现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改进情况。一是拓宽政府信息公开内容。了解和掌握群众普遍关注的信息动态，不断调整和充实政府信息公开内容，拓宽公开渠道。二是加强教育，提高认识。通过多种形式深入学习，领会新《条例》和省、市政府有关政府信息公开管理的文件精神，统一认识，强化服务理论，建设服务型机关。三是扎实推进互动交流。借鉴学习先进部门经验，加强我镇工作人员业务培训，提高我镇政府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