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梁庄镇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187</w:t>
      </w:r>
      <w:r>
        <w:rPr/>
        <w:t>件，其中行政规范性文件</w:t>
      </w:r>
      <w:r>
        <w:rPr/>
        <w:t>8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乡镇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政府信息公开工作在上级有关部门的领导下取得了一些成效，但也清醒地认识到，在政府信息公开工作中我镇仍然存在一些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对省、市、县政府信息公开工作规定的学习、掌握还不够好；二是公开政府信息的主动性不够强，有时不够及时；三是公开的内容和形式还欠丰富。下一步，我镇将按照《条例》和省、市、县对政府信息公开的相关要求，继续大力推进政府信息公开工作，主要是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不断强化对工作人员尤其是信息员的理论培训和业务培训。二是紧紧围绕实施政府信息公开工作，多渠道、多形式，向社会和广大群众深入宣传政府信息公开工作，努力形成各级干部认真抓好政府信息公开、群众积极关心政府信息公开的社会氛围。三是进一步完善政府信息公开各项规章制度，形成以制度管人、以制度谋事的长效机制，进一步规范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