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梨园乡政府信息公开严格按照《中华人民共和国政府信息公开条例》要求，认真落实国家关于政务公开和政府信息公开的相关工作，坚持依法行政，突出重点领域信息公开力度，不断增强政府工作透明度，切实保障了人民群众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制度建设，落实由党委书记主抓，党政办工作人员及组织干事具体负责政府信息公开工作，负责对政府信息公开保密审查工作进行监督和指导，保证主动公开和重点信息公开内容涉及范围和质量均得到明显提升，信息公开工作按照要求有序开展，持续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学习培训，提升政府信息公开工作水平。由乡政府牵头，组织全体干部职工学习</w:t>
      </w:r>
      <w:r>
        <w:rPr/>
        <w:t>8</w:t>
      </w:r>
      <w:r>
        <w:rPr/>
        <w:t>次，进一步提高了全乡信息公开整体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提升信息质量，落实专人负责信息公开工作，结合我乡实际，对政府信息公开的保密审查、信息送交、统计报送等具体工作进行规范。实行主要领导亲自抓，一级抓一级的工作原则，乡领导班子本着“方便于民、取信于民”的原则，抓好政务公开工作各项制度的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加强平台建设，提高政务公开信息数量。</w:t>
      </w:r>
      <w:r>
        <w:rPr/>
        <w:t>2020</w:t>
      </w:r>
      <w:r>
        <w:rPr/>
        <w:t>年度，我乡通过政府公开栏公布</w:t>
      </w:r>
      <w:r>
        <w:rPr/>
        <w:t>13</w:t>
      </w:r>
      <w:r>
        <w:rPr/>
        <w:t>条信息，其中包括政策性文件、群众热点问题、党员组织等信息，由乡纪委每季度对政务信息公开情况进行监督，对公开不及时情况进行通报。</w:t>
      </w:r>
      <w:r>
        <w:rPr/>
        <w:t>2020</w:t>
      </w:r>
      <w:r>
        <w:rPr/>
        <w:t>年度，我乡没有申请公开政府信息办理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五是不断加强主动公开，依申请公开政府信息办理情况：全年我乡未收到政府信息公开申请的请求；政府信息公开复议、诉讼和申诉情况：全年未发生针对我乡有关政府信息公开事务的行政复议案；未发生针对我乡有关政府信息公开事务的行政诉讼案；未收到针对我乡政府信息公开事务有关的申诉案。采取改进措施： </w:t>
      </w:r>
      <w:r>
        <w:rPr/>
        <w:t>1</w:t>
      </w:r>
      <w:r>
        <w:rPr/>
        <w:t>、统一认识，努力规范工作流程。进一步梳理乡政府信息，及时提供，定期维护，确保政府信息公开工作能按照既定的工作流程有效运作，公众能够方便查询。</w:t>
      </w:r>
      <w:r>
        <w:rPr/>
        <w:t>2</w:t>
      </w:r>
      <w:r>
        <w:rPr/>
        <w:t>、继续及时、准确公布各项信息，方便群众了解会同最新发展动态；向实践工作成功有效的兄弟乡镇学习取经，结合我乡工作实际情况，不断提高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政府信息工作涉及面广，协调性强，新的一年，我们将加强多方联动，畅通沟通渠道，积极贯彻落实上级有关文件精神，及时掌握在推进政府信息公开工作方面的好经验、好做法，增强工作针对性，提高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学习方面：对新修订的《中华人民共和国政府信息公开条例》学习还不够透彻、不够深入。下一步将加大信息公开法规制度的学习力度，认真组织学习新修订的《中华人民共和国政府信息公开条例》，强化干部职工政务信息公开责任意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内容方面：对政府信息公开工作认识有待进一步增强，主动公开内容还有待进一步充实和完善。下一步将积极推进一般事项公开向重点事项公开、结果公开向全过程公开转变，进一步提高政务信息公开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队伍建设方面：干部职工对信息公开工作积极性不高，不能主动参与进去。下一步将思想政治素质好，工作能力强的人员充实到政府信息公开队伍中来，并加强对现有从事政府信息公开工作人员的学习培训，提高他们的素质，保证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