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海通乡坚持以习近平新时代中国特色社会主义思想为指导，全面贯彻落实党的十九大和十九届二中、三中、四中、五中全会精神，紧紧围绕市、县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439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领导，健全政务公开组织体系。成立了以乡长牛海润任组长，分管领导张好栋为副组长，各站、所、办负责人为成员的政务公开工作领导小组，明确职责，做到了领导、机构、人员“三到位”。在政府信息公开工作中，强化“乡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完善制度，确保有章可循。为推动政府信息与政务公开工作顺利开展，我乡按要求及时制定有关制度，规范信息公开工作，制定完善了政府信息公开主动公开、依申请公开、社会评议、考核、年度报告等多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制定政务公开标准指引和标准目录。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</w:t>
      </w:r>
      <w:r>
        <w:rPr/>
        <w:t>26</w:t>
      </w:r>
      <w:r>
        <w:rPr/>
        <w:t>个试点领域标准化目录统一绘制成二维码，在乡便民服务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是抓好培训，提升工作能力。每季度召开专题会议对政府信息公开工作进行安排部署，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五是统一标准，建成建好政务公开示范点。按照《濮阳县政府办公室关于加强政务公开专区建设的通知》要求，在便民服务中心设立政务公开专区，以政府公报、政府工作报告、政府信息公开条例、惠民惠企政策汇编、办事指南、便民服务手册为统一资料；以为群众提供政府信息查询、信息公开申请、办事咨询答复为统一功能；政务公开专区目前有报刊架、政务公开二维码等设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是政务公开的社会认知度不够高。对此，我们加强政府信息公开工作的组织领导，认真做好宣传教育，提高思想认识，不断改进工作作风和方式方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务公开工作发展还不够均衡。有的站（所）对政务公开工作认识还不高，积极性和主动性尚有不足。对此，我们进一步完善政府信息公开制度和相关措施，严格按照《中华人民共和国政府信息公开条例》和政务信息公开领导小组的要求开展工作，进一步增强依法公开、主动公开意识，做好政府信息公开评议，提高政府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部分信息公开内容更新不够及时。由于信息种类繁多、数量较大、信息更新极快，要定期采集文章稿件，存在一定的难度，需加强各部门对政府信息公开的协调配合。对此，我们加强了督促检查，规范管理政府信息公开资料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