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河头乡人民政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清河头乡坚持以习近平新时代中国特色社会主义思想为指导，全面贯彻落实党的十九大和十九届二中、三中、四中、五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乡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60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本年度我乡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本年度我乡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强化领导，健全政务公开组织体系。成立了以乡长李莉芝任组长，分管领导陈亚鹏为副组长，各站、所、办负责人为成员的政务公开工作领导小组，明确职责，做到了领导、机构、人员“三到位”。在政府信息公开工作中，强化“乡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完善制度，确保有章可循。为推动政府信息与政务公开工作顺利开展，我乡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制定政务公开标准指引和标准目录。我乡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乡</w:t>
      </w:r>
      <w:r>
        <w:rPr/>
        <w:t>26</w:t>
      </w:r>
      <w:r>
        <w:rPr/>
        <w:t>个试点领域标准化目录统一绘制成二维码，在乡便民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四）抓好培训，提升工作能力。近年来，我乡每年都召开会议对政府信息公开工作进行安排部署，乡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五）统一标准，建成建好政务公开示范点。按照《濮阳县政府办公室关于加强政务公开专区建设的通知》要求，做到了以“政务公开专区、政府信息公开申请受理点、政务公开资料查阅点”为统一标识；以电脑、打印机、复印机、触摸一体机为统一设备；以政府公报、政府工作报告、政府信息公开条例、惠民惠企政策汇编、办事指南、便民服务手册为统一资料；以为群众提供政府信息查询、信息公开申请、办事咨询答复为统一功能；政务公开专区配备</w:t>
      </w:r>
      <w:r>
        <w:rPr/>
        <w:t>1</w:t>
      </w:r>
      <w:r>
        <w:rPr/>
        <w:t>名工作人员统一管理的五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.</w:t>
      </w:r>
      <w:r>
        <w:rPr/>
        <w:t>存在的主要问题。一是需要进一步提高服务意识，增强做好信息公开工作的自觉性；二是信息公开的内容时效性有待进一步完善；三是政务互动需进一步加强，公众参与的积极性还不够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.</w:t>
      </w:r>
      <w:r>
        <w:rPr/>
        <w:t>改进情况。一是拓宽政府信息公开内容。了解和掌握群众普遍关注的信息动态，不断调整和充实政府信息公开内容，拓宽公开渠道。二是提高信息公开时效性。由于我乡工作人员严重不足，难以将精力全部投入到政务信息公开这项工作中，导致信息公开有所滞后，以后我们将安排专人负责联系各站所，各村及时收集、上传有效信息，确保信息上传的时效性。三是强化考核机制，探索建立齐抓共管的工作机制，加大监督检查力度，强化政务公开工作责任追究，对信息工作开展情况进行日常监测和定期通报，对政务公开工作推动有力、积极参与的，按照有关规定进行表彰奖励，对工作开展不力的进行通报批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