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渠村乡坚持以习近平新时代中国特色社会主义思想为指导，全面贯彻落实党的十九大和十九届二中、三中、四中、五中全会精神，紧紧围绕市、县的决策部署，严格落实《条例》和政务公开工作系列要求，坚持以人民为中心的发展理念，聚焦市场主体和社会公众关切，持续提高政府工作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按照《政府信息公开条例》要求，坚持以公开为常态、不公开为例外，围绕决策、执行、管理、服务和结果五公开，积极做好政府信息主动公开工作。全年共主动公开政府信息</w:t>
      </w:r>
      <w:r>
        <w:rPr/>
        <w:t>314</w:t>
      </w:r>
      <w:r>
        <w:rPr/>
        <w:t>件，其中行政规范性文件</w:t>
      </w:r>
      <w:r>
        <w:rPr/>
        <w:t>0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依申请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乡没有收到要求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复议、诉讼和申诉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单位无因政府信息公开申请引起被申请行政复议、诉讼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要做法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强化领导，健全政务公开组织体系。成立了以乡长任伟杰任组长，分管领导晁亚涛为副组长，各站、所、办负责人为成员的政务公开工作领导小组，明确职责，做到了领导、机构、人员“三到位”。在政府信息公开工作中，强化“乡长负总责、副职领导具体抓、责任到站所、落实到人头”的工作机制，形成纵到底、横到边、上下联动、整体推进的工作体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二是完善制度，确保有章可循。为推动政府信息与政务公开工作顺利开展，我乡按要求及时制定有关制度，规范信息公开工作，制定完善了政府信息公开主动公开、依申请公开、社会评议、考核、年度报告等多项制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三是制定政务公开标准指引和标准目录。将政务公开目录作为政务公开标准化规范化工作的总引领，详细梳理政务事项清单，结合实际编制完成政务公开目录，确保政府信息“应公开尽公开”。同时，根据政务事项清单对目录动态调整，提高政务公开的针对性、实效性，确保目录切实可行。目前我乡</w:t>
      </w:r>
      <w:r>
        <w:rPr/>
        <w:t>26</w:t>
      </w:r>
      <w:r>
        <w:rPr/>
        <w:t>个试点领域标准化目录统一绘制成二维码，在乡便民服务中心集中展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四是抓好培训，提升工作能力。每季度召开专题会议对政府信息公开工作进行安排部署，定期听取政府信息公开工作汇报，选派年轻干部积极参加县政府办公室组织的政府信息公开培训，切实增强做好政府信息公开工作的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五是统一标准，建成建好政务公开示范点。按照《濮阳县政府办公室关于加强政务公开专区建设的通知》要求，在便民服务中心设立政务公开专区，以政府公报、政府工作报告、政府信息公开条例、惠民惠企政策汇编、办事指南、便民服务手册为统一资料；以为群众提供政府信息查询、信息公开申请、办事咨询答复为统一功能；政务公开专区目前有报刊架、政务公开二维码等设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政务公开的社会认知度不够高。对此，我们加强政府信息公开工作的组织领导，认真做好宣传教育，提高思想认识，不断改进工作作风和方式方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政务公开工作发展还不够均衡。有的站（所）对政务公开工作认识还不高，积极性和主动性尚有不足。对此，我们进一步完善政府信息公开制度和相关措施，严格按照《中华人民共和国政府信息公开条例》和政务信息公开领导小组的要求开展工作，进一步增强依法公开、主动公开意识，做好政府信息公开评议，提高政府信息公开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部分信息公开内容更新不够及时。由于信息种类繁多、数量较大、信息更新极快，要定期采集文章稿件，存在一定的难度，需加强各部门对政府信息公开的协调配合。对此，我们加强了督促检查，规范管理政府信息公开资料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