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濮阳县交通运输局坚持以习近平新时代中国特色社会主义思想为指导，全面贯彻落实党的十九大和十九届二中、三中、四中全会精神，紧紧围绕党中央、国务院和市委市政府的决策部署，严格落实《条例》和政务公开工作系列要求，坚持以人民为中心的发展理念，聚焦市场主体和社会公众关切，持续提高政府工作透明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单位按照《政府信息公开条例》要求，坚持以公开为常态、不公开为例外，围绕决策、执行、管理、服务和结果五公开，积极做好政府信息主动公开工作。全年共主动公开政府信息</w:t>
      </w:r>
      <w:r>
        <w:rPr/>
        <w:t>93</w:t>
      </w:r>
      <w:r>
        <w:rPr/>
        <w:t>件，其中行政规范性文件</w:t>
      </w:r>
      <w:r>
        <w:rPr/>
        <w:t>0</w:t>
      </w:r>
      <w:r>
        <w:rPr/>
        <w:t>件。加强组织领导。根据人员变动情况和工作需要，及时调整政府信息公开工作领导小组成员名单，进一步压实各有关股室的政务公开责任，明确了分管领导和牵头股室，安排专人具体负责公开工作，形成了主要领导亲自抓、分管领导具体抓、相关股室积极配合的上下联动、专人负责的工作机制。完善各项规章制度。建立政府信息公开保密审查制度，严格信息公开审核程序，确保所公开内容准确性和真实性；建立健全主动公开和依申请公开制度，对于应当对公众广泛知晓或参与的事项，及时主动向社会公开；建立健全信息公开考核制度和责任追究制度，将信息公开工作纳入了对局属各单位的综合考核，把考核结果作为各单位年终评先评优的重要依据；建立政务舆情工作制度，对公众关注热点或重大舆情，及时监测、报告、处置。做好“双随机、一公开”工作。建立完善并公开“一单两库”。抓好培训，提升工作能力。近年来，我单位每年都召开会议对政府信息公开工作进行安排部署，局长定期听取政府信息公开工作汇报，选派优秀干部积极参加县政府办公室组织的政府信息公开培训，切实增强做好政府信息公开工作的能力。加强政务公开栏建设。主动公开交通运输等方面内容。</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息公开的内容需进一步挖深</w:t>
      </w:r>
      <w:r>
        <w:rPr/>
        <w:t>2.</w:t>
      </w:r>
      <w:r>
        <w:rPr/>
        <w:t>信息公开规范性有待加强</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