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严格按照《中华人民共和国政府信息公开条例》及省、市、县政府信息公开部署要求，认真落实县政府信息公开工作，紧密结合信访工作实际，聚焦脱贫攻坚、聚焦特殊群体、聚焦群众关切，不断规范和加大信息公开力度，保障了人民群众对我县信访工作的知情权、参与权与监督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通过政府门户网站、政务公开栏等方式公开了本单位信息</w:t>
      </w:r>
      <w:r>
        <w:rPr/>
        <w:t>26</w:t>
      </w:r>
      <w:r>
        <w:rPr/>
        <w:t>条，包括内设机构及职责简介、工作规范、办事纪律、监督渠道、县领导接访信息及县领导分工情况、依法逐级走访、网上信访、手机信访、人民来信绿色通道、信访不予受理或不再受理的八种情况、依法处置非正常上访及打击非访案例等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依申请公开办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度我单位没有收到要求信息公开申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复议、诉讼和申诉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度我单位无因政府信息公开申请引起被申请行政复议、诉讼的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主要做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加强组织领导。为进一步深化和规范我局政务公开工作，推动我局政务公开工作的健康有序开展，成立了政府信息公开工作领导小组，并明确了相应的管理权限，把政务公开工作的具体任务落实到各股室。今年以来，我局采取多种措施和方式，健全工作机构，落实工作人员，开展学习宣传，有序推进政务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完善各项规章制度。我局加强信息主动公开和政策解读，认真贯彻落实《国务院办公厅关于印发</w:t>
      </w:r>
      <w:r>
        <w:rPr/>
        <w:t>2020</w:t>
      </w:r>
      <w:r>
        <w:rPr/>
        <w:t>年政务公开工作要点的通知》</w:t>
      </w:r>
      <w:r>
        <w:rPr/>
        <w:t>(</w:t>
      </w:r>
      <w:r>
        <w:rPr/>
        <w:t>国办发〔</w:t>
      </w:r>
      <w:r>
        <w:rPr/>
        <w:t>2020</w:t>
      </w:r>
      <w:r>
        <w:rPr/>
        <w:t>〕</w:t>
      </w:r>
      <w:r>
        <w:rPr/>
        <w:t>17</w:t>
      </w:r>
      <w:r>
        <w:rPr/>
        <w:t>号</w:t>
      </w:r>
      <w:r>
        <w:rPr/>
        <w:t>)</w:t>
      </w:r>
      <w:r>
        <w:rPr/>
        <w:t>、《河南省人民政府办公厅关于全面推进基层政务公开标准化规范化工作的通知》（豫政办〔</w:t>
      </w:r>
      <w:r>
        <w:rPr/>
        <w:t>2020</w:t>
      </w:r>
      <w:r>
        <w:rPr/>
        <w:t>〕</w:t>
      </w:r>
      <w:r>
        <w:rPr/>
        <w:t>5</w:t>
      </w:r>
      <w:r>
        <w:rPr/>
        <w:t>号）和《濮阳县政务公开工作考核制度（试行）》（濮政办〔</w:t>
      </w:r>
      <w:r>
        <w:rPr/>
        <w:t>2017</w:t>
      </w:r>
      <w:r>
        <w:rPr/>
        <w:t>〕</w:t>
      </w:r>
      <w:r>
        <w:rPr/>
        <w:t>97</w:t>
      </w:r>
      <w:r>
        <w:rPr/>
        <w:t>号）文件精神，严格按照绩效考评体系要求开展政务公开建设，全面推行信访工作公开制度。结合我局工作实际，研究制定本局信息公开工作配套制度，制定了濮阳县信访局《政务公开工作制度》，用制度去保障我局政府信息公开的安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做好“双随机、一公开”工作。我局</w:t>
      </w:r>
      <w:r>
        <w:rPr/>
        <w:t>2020</w:t>
      </w:r>
      <w:r>
        <w:rPr/>
        <w:t>年度未产生双随机一公开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抓好培训，提升工作能力。为进一步提升我局政务公开工作水平，我局每年都召开会议对政府信息公开工作进行安排部署，局长定期听取政府信息公开汇报，强化学习培训，提升专业素质，多措并举，扎实有序地推进政务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加强政务公开栏建设。一是设立政务公开栏。在局大门口设立</w:t>
      </w:r>
      <w:r>
        <w:rPr/>
        <w:t>6</w:t>
      </w:r>
      <w:r>
        <w:rPr/>
        <w:t>个固定公开栏重点对我局内设机构及职责简介、县领导接访信息及县领导分工情况、依法处置非正常上访及打击非访案例、网上信访等进行公开；二是通过“濮阳县政府门户网站”对领导接访情况进行公开；三是利用办公楼外墙对依法逐级走访、人民来信绿色通道，信访不予受理或不再受理八种情况、手机电话访、关于公安机关处置信访活动中犯罪行为适用法律指导意见进行公示；四是利用接待大厅对工作规范、办事纪律、监督渠道等进行公开，主动接受群众监督；五是利用各类宣传日活动，现场对外公开宣传信访条例及依法逐级走访等。</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政务信息公开不够及时方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一步健全和完善政府信息公开工作机制，加强各股室间的配合，及时清理和更新工作信息，严格按照规定的内容、程序、形式和时限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政府信息公开内容不够全面方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一步加强信息公开工作队伍建设，争取增派专职信息公开工作人员，以提高我局政府信息公开工作效率；网站互动功能、电子政务和政务公开系统的应用还需进一步完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