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濮阳县医保局坚持以习近平新时代中国特色社会主义思想为指导，全面贯彻落实党的十九大和十九届二中、三中、四中、五中全会精神，紧紧围绕党中央、国务院，市委、市政府和县委县政府的决策部署，严格落实《政府信息公开条例》和政务公开工作系列要求，坚持以人民为中心的发展理念，聚焦市场主体和社会公众关切，持续提高政府工作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单位按照《政府信息公开条例》要求，坚持以公开为常态、不公开为例外，围绕决策、执行、管理、服务和结果五公开，积极做好政府信息主动公开工作。全年共主动公开政府信息</w:t>
      </w:r>
      <w:r>
        <w:rPr/>
        <w:t>63</w:t>
      </w:r>
      <w:r>
        <w:rPr/>
        <w:t>件，其中行政规范性文件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单位没有收到要求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复议、诉讼和申诉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单位无因政府信息公开申请引起被申请行政复议、诉讼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部分股室和人员对政务公开工作的重要性、紧迫性认识不足，思想上没有引起足够重视，缺乏主动性和积极性。二是政务公开更新不够及时，公开的形式和内容不够新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针对发现的问题制定改进措施：一是提高思想认识。政务公开是保障公众知情权、参与权、表达权和监督权的重要举措，是增强政府公信力执行力，确保行政权力公开透明的重要途径。我局将通过召开专题会议、组织专题培训等形式，进一步增强机关全体工作人员做好政务公开工作的主动性和积极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完善工作机制。进一步完善各项配套制度，规范政务公开工作流程，建立更加具体的工作责任体系和考核评价机制，全面提升政务公开工作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 xml:space="preserve">三是提升标准化水平。全面落实《政府信息公开条例》，进一步完善医疗保障领域政务公开标准目录，加强组织保障，健全工作规范，强化监督评价，切实做好医疗保障领域信息发布、政策解读、回应关切和公众参与等各项工作。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