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濮阳县卫健委坚持以习近平新时代中国特色社会主义思想为指导，全面贯彻落实党的十九大和十九届二中、三中、四中全会精神，紧紧围绕党中央、国务院和市委市政府的决策部署，严格落实《条例》和政务公开工作系列要求，坚持以人民为中心的发展理念，聚焦市场主体和社会公众关切，持续提高政府工作透明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按照《政府信息公开条例》要求，坚持以公开为常态、不公开为例外，围绕决策、执行、管理、服务和结果五公开，积极做好政府信息主动公开工作。全年共主动公开政府信息</w:t>
      </w:r>
      <w:r>
        <w:rPr/>
        <w:t>120</w:t>
      </w:r>
      <w:r>
        <w:rPr/>
        <w:t>件，其中行政规范性文件</w:t>
      </w:r>
      <w:r>
        <w:rPr/>
        <w:t>1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没有收到要求信息公开申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复议、诉讼和申诉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我单位无因政府信息公开申请引起被申请行政复议、诉讼的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主要做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加强组织领导。根据人员变动情况和工作需要，及时调整政府信息公开工作领导小组成员名单，进一步压实各有关股室的政务公开责任，明确了分管领导和牵头股室，安排专人具体负责公开工作，形成了主要领导亲自抓、分管领导具体抓、相关股室积极配合的上下联动、专人负责的工作机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完善各项规章制度。建立政府信息公开保密审查制度，严格信息公开审核程序，确保所公开内容准确性和真实性；建立健全主动公开和依申请公开制度，对于应当对公众广泛知晓或参与的事项，及时主动向社会公开；建立健全信息公开考核制度和责任追究制度，将信息公开工作纳入了对局属各单位的综合考核，把考核结果作为各单位年终评先评优的重要依据；建立政务舆情工作制度，对公众关注热点或重大舆情，及时监测、报告、处置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制定政务公开标准指引和标准目录。印发《濮阳县卫健委关于落实卫生健康领域基层政务公开标准指引的通知》，制定卫生健康领域基层政务公开标准指引和标准目录，并通过政务公开栏、宣传册、宣传横幅、广播电视、濮阳政府门户网站等多渠道及时公开相关内容，做到“应公开、尽公开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做好“双随机、一公开”工作。建立完善并公开“一单两库”（随机抽查事项清单、检查对象名录库、检查人员名录库）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.</w:t>
      </w:r>
      <w:r>
        <w:rPr/>
        <w:t>抓好培训，提升工作能力。近年来，我单位每年都召开会议对政府信息公开工作进行安排部署，一把手定期听取政府信息公开工作汇报，选派优秀干部积极参加县政府办公室组织的政府信息公开培训，切实增强做好政府信息公开工作的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.</w:t>
      </w:r>
      <w:r>
        <w:rPr/>
        <w:t>加强政务公开栏建设。主动公开医改、重大疾病防控、妇幼卫生信息、卫生监督信息等方面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1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4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委政府信息公开工作虽然取得了一定的成绩。但对政府信息公开工作相关要求和规定的学习有待进一步加强。下一步，我们将正视问题，积极整改，坚决将政府信息公开工作落到实处。一是继续加强领导，提高思想认识。把信息公开作为一项长期的重中之重的工作，进一步完善领导组织，加强工作力量，明确工作职责和专职人员，主要领导要经常过问，分管领导要定期组织人员研究措施、解决问题，保障必要的经费，切实做到领导到位、人员明确、制度完备、工作长效。二是加强学习和培训。加强对全体干部的政府信息公开工作知识的学习和培训，促进广大干部进一步领会和贯彻落实《中华人民共和国政府信息公开条例》，不断提高政府信息公开工作的质量和水平。三是进一步充实信息公开内容，突出重点、热点和难点问题，把群众最关心、反应最强烈的事项作为政府信息公开的主要内容，切实发挥好信息公开平台的桥梁作用。四是加强信息公开制度建设，健立建全信息公开工作长效机制，把政府信息公开工作作为长期的动态工作落到实处，确保公开信息的及时性、准确性和有效性，为深化政府信息公开提供坚强有力的组织保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