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濮阳县发展和改革委员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发改委坚持以习近平新时代中国特色社会主义思想为指导，全面贯彻落实党的十九大和十九届二中、三中、四中全会精神，紧紧围绕党中央、国务院和市委市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个公开，积极做好政府信息主动公开工作。全年共主动公开政府信息</w:t>
      </w:r>
      <w:r>
        <w:rPr/>
        <w:t>100</w:t>
      </w:r>
      <w:r>
        <w:rPr/>
        <w:t>余条，其中行政规范性文件</w:t>
      </w:r>
      <w:r>
        <w:rPr/>
        <w:t>2</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收到要求信息公开申请</w:t>
      </w:r>
      <w:r>
        <w:rPr/>
        <w:t>1</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根据人员变动情况和工作需要，及时调整政府信息公开工作领导小组成员名单，进一步压实各有关股室的政务公开责任，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本单位的综合考核，把考核结果作为本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发改委关于落实重大项目建设领域基层政务公开标准指引的通知》，制定重大项目建设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一单两库”，制定了《</w:t>
      </w:r>
      <w:r>
        <w:rPr/>
        <w:t>2020</w:t>
      </w:r>
      <w:r>
        <w:rPr/>
        <w:t>年企业投资项目“双随机一公开”监管工作实施方案（试行）》，并从</w:t>
      </w:r>
      <w:r>
        <w:rPr/>
        <w:t>2018</w:t>
      </w:r>
      <w:r>
        <w:rPr/>
        <w:t>、</w:t>
      </w:r>
      <w:r>
        <w:rPr/>
        <w:t>2019</w:t>
      </w:r>
      <w:r>
        <w:rPr/>
        <w:t>年两年的企业投资备案项目中随机抽取了</w:t>
      </w:r>
      <w:r>
        <w:rPr/>
        <w:t>64</w:t>
      </w:r>
      <w:r>
        <w:rPr/>
        <w:t>个项目，随机配置了</w:t>
      </w:r>
      <w:r>
        <w:rPr/>
        <w:t>9</w:t>
      </w:r>
      <w:r>
        <w:rPr/>
        <w:t>名现场核查人员，现场核查结果总体情况良好，其中为</w:t>
      </w:r>
      <w:r>
        <w:rPr/>
        <w:t>26</w:t>
      </w:r>
      <w:r>
        <w:rPr/>
        <w:t>个项目合格，</w:t>
      </w:r>
      <w:r>
        <w:rPr/>
        <w:t>8</w:t>
      </w:r>
      <w:r>
        <w:rPr/>
        <w:t>个项目取消不再建设，均未发现违法违规行为，抽查结果已在国家企业信用信息公示系统公示。针对抽查中发现的个别企业在线报送建设信息不及时的现象，当面告知企业并下达改正通知，目前已全部完成在线报送，</w:t>
      </w:r>
      <w:r>
        <w:rPr/>
        <w:t>8</w:t>
      </w:r>
      <w:r>
        <w:rPr/>
        <w:t>个不再实施项目的备案信息已在企业备案系统中删除。</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近年来，我单位每年都召开会议对政府信息公开工作进行安排部署，主任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发展新党员、党费收缴、年度收支、人大建议答复和政协提案答复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存在的主要问题及改进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工作中存在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极少数干部职工对信息公开工作重要性认识不足，在工作协调配合上力度不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务公开长效机制有待进一步完善，现有制度执行力度还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进一步组织学习《中华人民共和国政府信息公开条例》，对照条例，认真清理我委政务公开事项，查漏补缺，编制更加科学规范的公开目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进一步加强对政务公开工作的指导和监督，健全有关检查制度、责任追究制度，反馈制度，确保把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w:t>
      </w:r>
      <w:r>
        <w:rPr/>
        <w:t>1</w:t>
      </w:r>
      <w:r>
        <w:rPr/>
        <w:t>月</w:t>
      </w:r>
      <w:r>
        <w:rPr/>
        <w:t>14</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